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"Хадыженская стоматологическая поликлиника" в рамках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государственного задания выполняет работы: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  <w:t>изготовление, ремонт и установка зубных протезов (за исключением протезов из драгоценных металлов и других дорогостоящих материалов)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 за счет средств краевого бюдже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</w:rPr>
        <w:t xml:space="preserve">Бесплатно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ортопедические стоматологические услуги (работы)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м категориям граждан: ветераны труда, труженики тыла, жертвы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>постоянно проживающим и зарегистрированным в Апшеронском районе</w:t>
      </w:r>
      <w:r>
        <w:rPr>
          <w:rFonts w:cs="Times New Roman" w:ascii="Times New Roman" w:hAnsi="Times New Roman"/>
          <w:b/>
          <w:sz w:val="28"/>
          <w:szCs w:val="28"/>
        </w:rPr>
        <w:t>, при потере жевательной эффективности более 50% (по Агапову).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ртопедических стоматологических услуг (работ) предоставляемых ГБУЗ "Хадыженская стоматологическая поликлиника":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380"/>
      </w:tblGrid>
      <w:tr>
        <w:trPr>
          <w:trHeight w:val="322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услуги (работы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</w:tr>
      <w:tr>
        <w:trPr>
          <w:trHeight w:val="408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одним пластмассовым зуб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8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двумя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4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тремя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1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четырьмя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пя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9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шес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4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сем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0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восьмью пластмассовыми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девя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5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деся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одиннадцатью пластмассовыми зубами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7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двенадца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тринадца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ъемного протеза с четырнадцатью пластмассовыми зуб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01</w:t>
            </w:r>
          </w:p>
        </w:tc>
      </w:tr>
      <w:tr>
        <w:trPr>
          <w:trHeight w:val="112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готовление съемного протеза с четырнадцатью пластмассовами зубами оставленными в анатомическом артикуляре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20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или установка в протезе одного дополнительного зуба из пластмас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5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или установка в протезе двух дополнительных зубов из пластмас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или установка в протезе трех дополнительных зубов из пластмас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7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или установка в протезе четырех дополнительных зубов из пластмас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35.018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базиса штампованного стальн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17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базиса пластмассового (накусочной пластинк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1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мягкой прокладки в съемном протез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2.005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дивидуальной жесткой лож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47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ламмера гнутого одноплечевого (проволочного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28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мировка  пластмассового  протеза   лита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25.001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базиса  литого  (вместо  дуги 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15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йка деталей серебрянным припо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91.00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штампованной стальной восстановительн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1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штампованной стальной  с  пластмассовой облицовк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14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коронки пластмассовой   (или композитно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26</w:t>
            </w:r>
          </w:p>
        </w:tc>
      </w:tr>
      <w:tr>
        <w:trPr>
          <w:trHeight w:val="52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коронки  пластмассовой  со  штифт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08</w:t>
            </w:r>
          </w:p>
        </w:tc>
      </w:tr>
      <w:tr>
        <w:trPr>
          <w:trHeight w:val="52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литой из стал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0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 литой из стали с пластмассовой облицовк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03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литой из КХ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01</w:t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штампованной, спаянной  со  штифтом и облицованной пластмасс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22</w:t>
            </w:r>
          </w:p>
        </w:tc>
      </w:tr>
      <w:tr>
        <w:trPr>
          <w:trHeight w:val="12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зуба  литого  из  стали  с  пластмассовой  фасеткой для штампованного-паяного мостовидного проте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01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зуба  литого  из  стали  для  штампованно-паяного мостовидного проте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1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зуба литого из КХС в составе литого мостовидного проте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02</w:t>
            </w:r>
          </w:p>
        </w:tc>
      </w:tr>
      <w:tr>
        <w:trPr>
          <w:trHeight w:val="112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зуба  литого  из  КХС  с  фасеткой  в  составе литого мостовидного проте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04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  зуба  пластмассового  в  несъемном  протезе из пластмас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1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зуба  литого  штифтового  из  КХ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0.01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лапки в мостовидном протезе для увеличения площади спай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09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вкладки культевой со  штифтом из стал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3.001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аппы   пластмассовой несъемной  на  зубной ря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44</w:t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тановление пластмассовой облицовки коронки или фасет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16.00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йка  стальных  протезов  серебрянным  припоем  ( за  каждую пайку элемент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91.004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коронки телескопическ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004.01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нение  одного перелома  базиса  в  пластмассовом  протез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07.002</w:t>
            </w:r>
          </w:p>
        </w:tc>
      </w:tr>
      <w:tr>
        <w:trPr>
          <w:trHeight w:val="9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анение  двух  переломов  базиса  в  пластмассовом  протез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07.001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старой коронки  штампованной (одна коронк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85.014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старой коронки  литой  или  металлокерамическо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85.01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слепков слепочной массой адьгинантного ряда (один зубной ряд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85.012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диагностических моделей (пара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21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 или  установка  кламмера  гнутого  одноплечев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03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 или  установка  двух  кламмеров  гнутых  одноплечевы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1.002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 слепков  разовой  ложкой   (за одну ложку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16.07.185.011</w:t>
            </w:r>
          </w:p>
        </w:tc>
      </w:tr>
      <w:tr>
        <w:trPr>
          <w:trHeight w:val="51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шний осмотр челюстно-лицевой обла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01.07.005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01.066.001</w:t>
            </w:r>
          </w:p>
        </w:tc>
      </w:tr>
      <w:tr>
        <w:trPr>
          <w:trHeight w:val="58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ляция торуса,экзастоза в базисе  протез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14</w:t>
            </w:r>
          </w:p>
        </w:tc>
      </w:tr>
      <w:tr>
        <w:trPr>
          <w:trHeight w:val="5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базировка пластмассового базис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146</w:t>
            </w:r>
          </w:p>
        </w:tc>
      </w:tr>
      <w:tr>
        <w:trPr>
          <w:trHeight w:val="7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ксация коронок на временный цемент ( одна коронка)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08.002</w:t>
            </w:r>
          </w:p>
        </w:tc>
      </w:tr>
      <w:tr>
        <w:trPr>
          <w:trHeight w:val="5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ация  штампованных  коронок  на  цемен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08.001</w:t>
            </w:r>
          </w:p>
        </w:tc>
      </w:tr>
      <w:tr>
        <w:trPr>
          <w:trHeight w:val="114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естезия внутриротовая (инфильтрационная,проводниковая, внутрипульповая,интралигаментарная)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6.07.222.0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8:00Z</dcterms:created>
  <dc:creator>Светлана</dc:creator>
  <dc:description/>
  <cp:keywords/>
  <dc:language>en-US</dc:language>
  <cp:lastModifiedBy>Светлана</cp:lastModifiedBy>
  <dcterms:modified xsi:type="dcterms:W3CDTF">2019-08-05T07:38:00Z</dcterms:modified>
  <cp:revision>2</cp:revision>
  <dc:subject/>
  <dc:title/>
</cp:coreProperties>
</file>