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0 июня 1997 года N 90-К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+-+------------------------------------------------------------- - 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ЗАКОН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ОБ ОХРАНЕ ЗДОРОВЬЯ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в ред. Законов Краснодарского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от 04.07.2000 N 285-КЗ, от 06.06.2002 N 489-КЗ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от 28.12.2004 N 818-КЗ, от 22.02.2005 N 835-КЗ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от 15.07.2005 N 889-КЗ, от 02.06.2006 N 1030-КЗ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от 30.06.2006 N 1044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Приня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Законодательным Собранием Краснодарского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19 июня 1997 год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Глава 1. ОБЩИЕ ПОЛОЖ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1.  Правовое  регулирование охраны  здоровья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авовое регулирование охраны здоровья населения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  осуществляется  на основе Конституции  Российской  Федер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льных законов и иных федеральных нормативных правовых  ак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нятых  в  пределах  компетенции  федеральных  органов  власт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улирующих  деятельность  в  области  охраны  здоровья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Федерации, а также на основе настоящего Закона  и  и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х  правовых актов органов государственной власти  края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ов   местного   самоуправления,   принятых   в   пределах 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. Сфера применения настоящего Закон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астоящий  Закон  действует  на всей территории 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   и  регулирует  отношения  граждан,  государственных  орган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ласти  и органов местного самоуправления, хозяйствующих субъек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убъектов   государственной,   муниципальной   и   частной   сист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системы медицинского страхования в област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. Основные понят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рамках  настоящего  Закона используются  следующие  основ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нятия и их определени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храна  здоровья граждан - это совокупность мер  политического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кономического,  правового,  социального,  научного,  медицинского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итарно-гигиенического    и   противоэпидемического    характер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правленных  на сохранение и укрепление физического и психиче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 каждого  человека, поддержание его  долголетней  актив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жизни, предоставление ему медицинской и 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осударственные    гарантии    по   предоставлению    насе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 и  лекарственной  помощи  -  установленные 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власти  (федерального и краевого  уровня)  объемы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    и   качество   медицинской   и   лекарственной   помощ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яемой  населению за счет средств федерального,  краевого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х   бюджетов   и  средств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птечная  система  -  система, включающая все  фармацевтиче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аптечные)  предприятия,  учреждения  и  организации,  занимающие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деятельность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екарственная помощь - практическая деятельность,  направленн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   гарантированное,   доступное   и   своевременное   обеспеч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края лекарственными средствами, медицинскими изделиям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чковой оптико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екарственное   обеспечение  -  составная  часть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 населению,   представляющая   совокупность   материальны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онных   и  структурно-функциональных   средств,   мер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правленная    на    качественное   удовлетворение    обще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требности в лекарственных средства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армацевтическая  деятельность -  деятельность,  осуществляем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ми (аптечными) предприятиями и учреждениями в  сфер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щения  лекарственных  средств, медицинских  изделий  и  очк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тики,  включающая  изготовление,  закупку,  хранение,  оптовую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зничную   торговлю,  контроль  качества  лекарственных   средст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  изделий   и   очковой   оптики.    Перечень    ви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 деятельности  определяется  федеральным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 власти  в  области  здравоохранения.  Осуществл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 деятельности юридическими  и  физическими  лиц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ешается  в порядке, установленном законодательством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,  настоящим  Законом,  нормативными  актами  федер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  исполнительной власти в области здравоохранения  и  орган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 управления  края,  принятыми   в   пределах 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армацевтическая   услуга  -  конкретный  вид  фармацевт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, выступающий в сфере товарно-денежных отноше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анитарно-эпидемиологическое    благополучие    -     состоя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щественного  здоровья  и  среды  обитания  людей,   при   котор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сутствует  опасное и вредное влияние факторов среды  обитания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м   человека  и  имеются  благоприятные  условия   для   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жизнедеятель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ая   деятельность   -   деятельность,   связанная 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действием  на  физическое,  психическое  и  социальное  здоровь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еловека, включающа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казание медицинской помощи (работ, услуг) граждана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существление медицинской экспертизы, медико-психологическо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ко-социальной и медико-педагогиче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осуществление  забора,  хранения и использования  субстанц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еловеческого организма (органов, тканей, крови и ее компонентов)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использование в учреждениях здравоохранения в целях труд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апии  труда  пациентов  и  иной разрешенной  к  осуществлению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   порядке    и    поддающейся    стандартизации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спроизведению медицинской деятельно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ечень   видов   деятельности,  относящейся  к   медицинско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яется  федеральным органом исполнительной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.     Осуществление     медицинской     деятель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юридическими   и   физическими  лицами   разрешается   в   порядк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 законодательством  Российской  Федерации,  настоя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м,  нормативными  правовыми актами  органов  государстве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правления   Краснодарского   края,   принятыми   в   пределах 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здоровительно-профилактическая помощь  -  деятельность,  цель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ой является укрепление и сохранение здоровья, продление  жизн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юдей,  предупреждение  болезней человека, обострений  и  имеющих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хронических заболеваний, распространения болезне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ая помощь - практическая деятельность, направленная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ение   и  облегчение  страданий  человека,  вызванных  травма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жогами,    отравлениями,   заболеваниями,   родами,    несчаст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учаями, состояниями, угрожающими жизни больного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ко-социальная    помощь   -   профилактическая,    лечеб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иагностическая,   реабилитационная,   протезно-ортопедическая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убоврачебная  помощь, лечебное питание, а также  меры  соци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характера  по  уходу за больными, нетрудоспособными  и  инвалида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ключая выплату пособий по временной нетрудоспособ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ая  услуга - конкретный вид медицинской  деятельно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ступающий в сфере товарно-денежных отноше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ытовые  услуги  здравоохранения  -  проживание  в  медицинск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и  (гостиничные  услуги), прочие  услуги,  не  входящие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нятие "медицинская услуга"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ачество медицинской помощи - совокупность свойств (признаков)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характеризующих медицинские технологии и результаты их выпол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ровень  качества  медицинской помощи  -  степень  соответств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ктически выполненной технологии оказания медицинской помощи и  е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зультатов  медико-экономическим стандартам с учетом  доступно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декватности,   научного   и  материально-технического   потенциал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изводителей медицинских услуг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ко-экономические стандарты - утвержденные  в  установлен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рядке медицинские технологии, определяющие гарантированный  объ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иагностических,  лечебных  и профилактических  процедур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ребования   к   результатам  лечения  и  профилактики   конкре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зологических  форм  (заболеваний,  травм,  состояний)  с   учет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епени сложности оказания помощи и экономических норматив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ое  страхование  - форма социальной  защиты  интерес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 в  охране  здоровья.  Цель  медицинского  страхования  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ровать   гражданам  при  возникновении   страхового   случ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учение   медицинской  помощи  за  счет  накопленных  средств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ировать     профилактические     мероприятия.     Медицинск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е   осуществляется   в   двух   видах:   обязательном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бровольно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язательное медицинское страхование является составной  часть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 социального  страхования  и  обеспечивает   вс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ам  Российской  Федерации  равные  возможности  в  получ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и  лекарственной  помощи,  предоставляемой   за 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 обязательного  медицинского страхования,  в  объеме  и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х,  соответствующих  программам 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обровольное медицинское страхование осуществляется  на  осно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  добровольного  медицинского  страхования  и  обеспечива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ам получение дополнительных медицинских и иных услуг,  свер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ых  программами обязательного медицинского 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бровольное  медицинское  страхование может  быть  коллективным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дивидуальны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 качестве   субъектов  медицинского  страхования  выступают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ин,   страхователь,   страховая   медицинская   организац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е   учреждение.  Медицинскими  учреждениями   в   систе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  являются  имеющие   лицензии   лечеб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филактические     учреждения,     научно-исследовательские 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е  институты, другие учреждения, оказывающие  медицинску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ь,  а также лица, осуществляющие медицинскую деятельность  ка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дивидуально, так и коллективно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азовая  программа  обязательного  медицинского  страхования  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инимально гарантированные гражданам Российской Федерации  объем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  предоставления медицинской и лекарственной помощи за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ерриториальная     программа    обязательного  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- гарантированные жителям Краснодарского края  объем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  предоставления медицинской и лекарственной помощи за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ицензирование    -    выдача    государственного    разреш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му  учреждению, аптечному предприятию и физическим  лица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 осуществление ими определенных видов деятельности и услуг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ккредитация  медицинских учреждений и аптечных  предприятий  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ение    их   соответствия   установленным   профессиональ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ндарта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4.   Основные   принципы  охраны  здоровья 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сновными принципами охраны здоровья граждан являю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соблюдение  прав  человека  и гражданина  в  област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 и  обеспечение связанных с этими правами  государ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  приоритет     профилактических    мер    и     санита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пидемиологического  благополучия  населения   в   области 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доступность  медицинской, медико-социальной, оздоровитель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филактической и 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социальная защищенность граждан в случае утраты 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ответственность органов государственной власти и управл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риятий,   учреждений   и  организаций   независимо   от   фор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ственности, а также должностных лиц за обеспечение прав  гражда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области охраны здоровь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5. Государственные гарантии гражданам в област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х здоровь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ам   гарантируется  обеспечение  здоровых  и  безопас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й  жизни  и работы, предоставление медицинской,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 медико-социальной   помощи,   соответствующей    установлен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ндартам,  обеспечение  доступа  к  санаторно-оздоровительным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абилитационным услуга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осударственные    гарантии    по   предоставлению    насе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 помощи  и  лекарственного  обеспечения   определяю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овыми ресурсами бюджета, выделяемыми на эти цели, и  размер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овых  средств системы обязательного медицинского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е  гарантии, принимаемые на  территориальном  уровн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   могут   быть   менее   объема,   установленного   федераль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ми правовыми акт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ъем  и  условия  государственных гарантий  по  предостав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ю медицинской помощи и лекарственного обеспечения  за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обязательного медицинского страхования, государственного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х      бюджетов     здравоохранения     устанавливаю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ным  Собранием  края  по  представлению   админист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.   Программы   государственных  гарантий   по   предостав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ю  Краснодарского края медицинской помощи и  лекарстве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ения   (далее  -  программы  государственных  гарантий)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чередной  бюджетный  год корректируются при  изменении  услови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ъема    финансирования.   В   рамках   государственных   гарант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ая  помощь  в  пределах утвержденных  моделей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уг предоставляется населению бесплатно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6.  Права и обязанности жителей края в  област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В  соответствии  с  законодательством Российской  Феде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жители  Краснодарского края обладают неотъемлемым правом на  охран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. Это право обеспечивается государственной системой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ружающей природной среды, созданием благоприятных условий  труд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ыта,  отдыха,  воспитания  и  обучения  граждан,  производством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ализацией   доброкачественных   продуктов   питания,   а  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ением    населению   доступной    медицинской,    медик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циальной,    оздоровительно-профилактической   и  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ам  гарантируется охрана здоровья  независимо  от  пол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сы,    национальности,    языка,    социального    происхожд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лжностного  положения,  места жительства,  отношения  к  религ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беждений,  принадлежности  к общественным  объединениям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ругих обстоятельст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ам  гарантируется  защита от любых  форм  дискримин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условленной   наличием  у  них  каких-либо   заболеваний.   Лиц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иновные  в нарушении этого положения, несут установленную  зако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ветственность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Жители края имеют право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на здоровые и безопасные условия труда, учебы, быт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на занятия физкультурой и спорто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 на   получение  качественной  бесплатной   медицинско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 помощи в медицинских и фармацевтических  учреждения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редприятиях),   финансируемых  за  счет   средств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,   краевого   и   местных   бюджетов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с программами государственных гаран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на получение медицинской помощи и лекарственного обеспеч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  счет  средств  добровольного медицинского  страхования,  лич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граждан и иных источников финансир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на  полное  и  объективное информирование  их  медицин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ами  в  доступной форме о состоянии их  здоровья,  диагноз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,  возможных  вариантах  лечения,  возможном   прогноз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сте  и  условиях получения медицинской помощи (включая  источник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латы).  Эта  информация предоставляется лично пациенту  либо  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ному представител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на  защиту их интересов в области охраны здоровья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ласти,    системой    обязательного   медицинского    страхов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щественными организациям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на получение экстренной медицинской помощи в любое время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 любых обстоятельства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 на  получение  гарантированного объема медицинской  помощ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чество   которой  соответствует  утвержденным   в   установлен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рядке моделям медицинских услуг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)   на   выбор   врача,  медицинского  учреждения,   страх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организации при получении медицинской и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 в   объеме  государственных  гарантий  на  условиях,   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ых,  при получении медицинской помощи  и  лекарстве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ения   сверх  государственных  гарантий  -   на   договор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) на независимую экспертизу качества оказываемой медицинской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)   на  получение  необходимой  и  достоверной  информации 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ах  государственных гарантий, системе оказания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лекарственной  помощи,  обязательном и добровольном  медицинск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и граждан, о правах и обязанностях пациент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)  на возмещение ущерба в случае причинения вреда здоровью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иновных  физических  или юридических лиц вследствие  ненадлежащ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чества  оказания,  а также условий предоставления  медицинско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)  на  соблюдение  медицинским персоналом  тайны  в  отнош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ведений  о  них,  полученных в результате обследования  и  в  ход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ения, в пределах, оговоренных действующим законодательство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)  быть  опрошенными  и  осмотренными  в  условиях  соблюд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удиовизуальной тайны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)  привлекаться в качестве объекта исследования  к  участию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линических  обучающих программах или в сборе  данных  для  науч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следований только на добровольной основ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)  принимать  участие в решениях, касающихся их  лечения.  Пр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том  они должны быть информированы о всех предлагаемых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цедурах,  включая информацию о возможности любого  риска  смер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 серьезных  побочных  эффектов,  в  том  числе   о   возмож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олезненных ощущениях в ходе процедуры, о проблемах, относящихся  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здоровлению, и надежде на успе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)  по  своему желанию за счет личных средств консультировать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юбым  специалистом,  приглашать консилиум  помимо  консультаци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нсилиумов,     назначенных    лечащим    врачом    (руководител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уктурного    подразделения),    гарантированных    в    качест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есплатны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)   отказаться  от  медицинской  помощи  или  отдельного  вид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вмешательства,  если иное  не  оговорено  действу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.  Если отказ от лечения со стороны  больного  и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а  им  уполномоченного влияет на предоставление ему  необходи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 в   соответствии   с  медико-экономическими   стандарта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еговоры   с   больным   должны  быть   соответствующим   образ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формлены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Жители края обязаны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заботиться о своем здоровь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не  предпринимать действий, наносящих ущерб здоровью друг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давать  информацию лечащему врачу о своих жалобах,  прошл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х,   госпитализациях,  проведенном  лечении   и   друг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просах,  касающихся их здоровья, сообщать о неожиданных перемена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состоянии 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для  предупреждения распространения инфекционных  и  друг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асных  для  окружающих граждан заболеваний выполнять  медицин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исания   о   проведении  медицинских  осмотров,   иммуниз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люорографии  в сроки, устанавливаемые учреждениям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госсанэпиднадз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соблюдать  план  лечения, рекомендованный  лечащим  врачо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полнять  требования  медицинских сестер  и  друг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сонала  при осуществлении ими медицинских процедур или  указа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ащего  врача; соблюдать правила поведения больных в  медицинск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  нести    ответственность,   предусмотренную   действу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, за отказ или уклонение от лечения  и  выпол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филактических мероприятий при социально опасных заболевания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соблюдать  права  других больных и  персонала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,   бережно   относиться  к  имуществу   других   лиц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учрежде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Глава 2. ОРГАНИЗАЦИЯ ОХРАНЫ ЗДОРОВЬЯ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 7.   Компетенция   органов   государственной   в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 края  и органов местного самоуправления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храны здоровья насел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К компетенции органов государственной власти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 относя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 проведение  государственной  политики  в  области 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,  определение  принципов функционирования  системы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населения края с учетом региональных особенносте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защита прав и свобод человека и гражданина в области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формирование  органов  управления государственной  систе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и аптечной службой края, развитие сети  учрежд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 системы  здравоохранения,  а   также   учрежд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  социальной   защиты  населения;   материально-техническ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ение  предприятий, учреждений и организаций  госуд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  здравоохранения;  контроль  за   соблюдением   стандар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помощи,  установленных  законодательством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и законодательством Краснодарского кра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контроль за соблюдением и исполнением законодательных и и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х  правовых  актов, программ,  соблюдением  стандартов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ов в области охраны здоровья насе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 принятие   нормативных  правовых  актов,   законодательн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ициатива в области охраны здоровья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принятие общекраевых программ охраны здоровья насе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установление  государственных  гарантий  в  област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населения кра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 определение доли расходов на охрану здоровья населения  пр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рмировании  краевого  бюджета;  определение  условий  финансов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ения   системы   охраны  здоровья;   формирование   расхо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вого    бюджета   на   здравоохранение   в    части    оказ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изированной  медицинской  помощи  в  кожно-венерологически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тивотуберкулезных,  наркологических, онкологических  диспансера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 других    специализированных   медицинских   организациях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 с номенклатурой медицинских организаций, утвержд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полномоченным  федеральным  органом  исполнительной   власти   (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ключением      федеральных     специализированных   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,    перечень   которых   утверждается    Правительств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Федерации), включая обеспечение медицинских организац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ми   и   иными   средствами,   изделиями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начения,  иммунобиологическими  препаратами  и  дезинфекцион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ами,  а  также донорской кровью и ее компонентами  в  рамка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 государственных гарантий оказания  гражданам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    бесплатной    медицинской    помощи, 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   неработающего   населения,    оказ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изированной   (санитарно-авиационной)   скорой 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;   разработка   и   утверждение   территориальных   програм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х  гарантий оказания гражданам  Российской  Феде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есплатной  медицинской помощи, включающих в  себя  территориаль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  обязательного  медицинского  страхования;  установл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рядка  и  объема предоставляемых отдельным группам населения  мер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циальной   поддержки  в  оказании  медико-социальной   помощи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м обеспечен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п. "з" 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) осуществление мер по медицинскому страхованию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)   установление   дополнительных  льгот   отдельным   группа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 в  оказании  медико-социальной и  лекарственной  помощ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я бесплатного питания детей из малообеспеченных  семей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расте до двух лет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30.06.2006 N 1044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)   координация  деятельности  органов  исполнительной  в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   края,    хозяйствующих    субъектов,    субъек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,  муниципальной и частной систем здравоохранения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  охраны  здоровья  граждан;  охрана  семьи,   материнств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цовства и детств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п. "л" 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)   осуществление  профилактических,  санитарно-гигиенически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тивоэпидемических и природоохранных мероприя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п. "м" 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) охрана семьи, материнства, отцовства и детств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)  реализация  мер,  направленных на спасение  жизни  люде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щиту  их  здоровья  при  чрезвычайных  ситуациях,  информиров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 об обстановке в зоне чрезвычайной ситуации и принимаем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ра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)  аккредитация,  экспертиза  медицинской  и  фармацевт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   учреждений   и  предприятий   независимо   от   фор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ствен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)  координация  деятельности по подготовке  кадров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храны здоровья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)  регулярное  информирование населения,  в  том  числе  чер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а   массовой  информации,  о  распространенности   социаль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начимых  заболеваний и заболеваний, представляющих  опасность  дл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ружающи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х)  проведение  единой информационной политики,  обеспечивающ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воевременное  и  полное  информирование граждан,  органов  вла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уктур  здравоохранения  и  иных  субъектов  о  состояни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насе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ц)  другие  вопросы  в  области  охраны  здоровья  граждан,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носящиеся к компетенции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1.  Решение о сокращении количества постоянно функциониру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ек  в  учреждениях здравоохранения, находящихся в госуд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ственности  Краснодарского  края,  принимается  по   предлож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   исполнительной  власти  Краснодарского  края   в 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администрацией Краснодарского края по  согласова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 Законодательным Собранием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1.1 введен Законом Краснодарского края от 15.07.2005 N 889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К ведению органов местного самоуправления в вопросах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граждан относя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контроль  за соблюдением законодательства в области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защита прав и свобод человека и гражданина в области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 формирование  органов  управления  муниципальной   систе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;   развитие   учреждений   муниципальной    систе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 определение характера и объема  их  деятель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здание  условий  для  развития частной  системы 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я   первичной  медико-санитарной  помощи  в  амбулато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иклинических  и  больничных  учреждениях,  включая   обеспеч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казанных   медицинских   организаций   лекарственными   и    и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ами,        изделиями        медицинского        назнач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ммунобиологическими препаратами и дезинфекционными  средствами,  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же  донорской  кровью  и  ее  компонентами;  медицинской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женщинам  в  период  беременности, во время и после  родов;  скор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 помощью   (за   исключением   санитарно-авиационной)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ение  ее  доступности; контроль  за  соблюдением  стандар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помощи; обеспечение граждан лекарственными средства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  изделиями  и  очковой  оптикой  на  подведом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осуществление мер по обязательному медицинскому страхова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   охрана   окружающей   природной   среды   и   обеспеч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кологической безопас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)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)  регулярное  информирование населения,  в  том  числе  чер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а   массовой  информации,  о  распространенности   социаль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начимых  заболеваний,  представляющих  опасность  для  окружающи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ализация   единой  информационной  политики  в   области 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населения кра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) санитарно-гигиеническое образование насе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8. Ежегодный отчет администрации Краснодарского края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стоянии  здоровья населения края перед Законодательным  Собра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дминистрация    края   ежегодно   отчитывается    на    сесс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ного Собрания Краснодарского края о состоянии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 края,  об  итогах  выполнения  программ  государ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й  (включая отчет о расходовании средств по всем  источника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х   финансирования)  и  прочих  программ  по  улучшению 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(включая затраты)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9. Система охраны здоровья населения 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Краснодарском крае действует единая система охраны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, включающа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выявление факторов, неблагоприятно влияющих на здоровь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предотвращение  неблагоприятных  воздействий  на   здоровь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беспечение гражданам условий для укрепления 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предупреждение и раннее выявление заболева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оказание  гражданам доступной и качественной  медицинско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создание гражданам условий для оздоровления и реабилитац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организация  медико-социальной  помощи  гражданам  пожил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раста,  детям-инвалидам, одиноким лицам, страдающим хрон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ми и не способным удовлетворять свои основные  жизн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требно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казанные  выше  функции осуществляют субъекты  системы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) органы экологического и природоохранного контрол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)    органы    и   учреждения   государственного    санита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пидемиологического надз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) физкультурно-оздоровительные учрежд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) органы и учреждения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) предприятия и учреждения аптечной системы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) субъекты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) территориальный фонд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8) санаторно-курортные учрежд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9) медико-социальные учрежд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) хозяйствующие субъекты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мероприятиях  по охране здоровья населения  участвуют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е, надзорные органы, общественные организ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ую и лекарственную помощь жителям края могут оказыва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,  предприятия, юридические лица всех форм собственно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 также физические лица, имеющие лицензию и сертификат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истема   охраны   здоровья   населения   Краснодарского  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правляется   Законодательным  Собранием  Краснодарского   края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дминистрацией Краснодарского края в объеме их компетенци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9.1. Санитарно-эпидемиологическое благополучие насел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ведена Законом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анитарно-эпидемиологическое   благополучие   населения   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ивается  проведением  государственными  органами, 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стного      самоуправления,     предприятиями,      учрежден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ями,    общественными    объединениями    и    гражд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игиенических   и  противоэпидемических  мероприятий,   соблюде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итарных  правил,  норм  и  гигиенических  нормативов,   систе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санитарно-эпидемиологического  надзора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лексом других организационных, правовых и экономических  мер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 с санитарным законодательством Российской  Федер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 Краснодарского края и  муниципальными  прав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ры   по   предупреждению,   ограничению   распространения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квидации  эпидемий, а также инфекционных болезней  на  территор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  края  осуществляются  за  счет  средств   краев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юджета   в  порядке,  определяемом  администрацией 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ммунопрофилактика  жителей Краснодарского  края  обеспечивается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рядке,   устанавливаемом   федеральным   органом   исполните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ласти,  уполномоченном  обеспечивать  санитарно-эпидемиологическ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лагополучие на территории Краснодарского кра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10.  Краевой  орган  исполнительной 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    в   пределах   своих   полномочий   государствен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правление  и  координацию деятельности в области  охраны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в Краснодарском кра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первая ред. Закона Краснодарского края от 28.12.2004 N 818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орган исполнительной власти в области здравоохранени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  руководит   деятельностью   подведомственных   учрежд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системы  здравоохранения,  находящихся  в  крае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ственности,  и  координирует  их взаимодействие  с  учрежден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ой системы здравоохранения, ведомственными  учрежден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и учреждениями частной системы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разрабатывает  и  вносит на утверждение администрации 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в области охраны 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1)    передает    безвозмездно    муниципальным    учреждения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    объекты     государственной      собствен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 (кроме объектов недвижимости), приобретенные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мках   реализации  краевых  целевых  программ  в   целях 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,   а   также  приобретенные  для  поддержания   санита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пидемиологического   благополучия  населения   края   медикаменты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зделия медицинского назнач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 "б1" введен Законом Краснодарского края от 30.06.2006 N  1044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 обеспечивает  организацию  единой  многоуровневой  систе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ания медицинской помощи населени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 совместно   с  соответствующими  муниципальными 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ует  выполнение программ охраны здоровья населения  в  ч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ания  медицинской  помощи, контролирует  выполнение  требова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х документов, стандартов и норматив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 организует   подготовку,   переподготовку   и   аттестац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кадр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 согласовывает   назначение  на   должности   руководител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ого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планирует  развитие системы оказания медицинской  помощ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тересах всего населения кра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  организует   внедрение   новых   медицинских   технологи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имулирует изобретательство и рационализаторство среди  работ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заимодействует с (со)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слова исключены. - Закон Краснодарского края от 28.12.2004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органами   лицензирования  и  аккредитации  медицинско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деятель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рганами госсанэпиднадз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фондами обязательного медицинского страхования и соци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 страховыми   медицинскими   организациями,   занимающими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ым медицинским страхование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учреждениями  и организациями, занимающимися  подготовко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вышением квалификации медицинских и фармацевтических работник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системой санаторно-курортных и реабилитационных учрежде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природоохранными  органами  и  общественными  организац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рофессиональными  ассоциациями), действующими  в  системе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уководство   и  координация  деятельности  в  области 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 осуществляются по программно-целевому  принципу.  Крае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 исполнительной власти в области здравоохранени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ценивает состояние здоровья насе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разрабатывает  перечень мер, необходимых для  поддержания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лучшения  состояния  здоровья населения,  и  согласовывает  его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обходимых случаях с муниципальными органами управ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производит экономическую оценку разработанных мероприя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разрабатывает и согласовывает проекты нормативных докумен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нимаемых главой администрации кра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15.07.2005 N 889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существляет контроль за выполнением программ, утвержденных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порядк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осуществляет   организацию   и   координацию   деятель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ведомственных  образовательных  учреждений  здравоохранения 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готовке кадров в области охраны здоровья 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абатывает  и представляет на утверждение администрации  края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елах   ее   компетенции  нормативные  документы  и   стандарты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ламентирующие   деятельность   в   области   охраны    здоровь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ые    для    выполнения   всеми   органами    управл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ъединениями,  учреждениями  и иными хозяйствующими  субъектам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 охраны  здоровья независимо от форм  собственности  (кро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кументов, утверждаемых краевой комиссией по согласованию  тариф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   медицинские   услуги,   предоставляемые   в   соответствии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ой      программой     обязательного   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)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 кадровую политику в области охраны здоровь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сет  ответственность  за  организацию охраны  здоровья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1. Информационная политика в области охраны здоровь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нформация,  функционирующая  в  системе  охраны  здоровья,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ключением  информации, составляющей в соответствии с  действу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 государственную,  врачебную  или   коммерче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йну,  является публичной и должна доводиться до сведения  гражда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ерез  средства массовой информации и быть доступна  гражданам,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ъединениям,  любым  субъектам  системы  охраны  здоровья  по 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проса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 согласованию  с  заинтересованными  субъектами  системы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 определяет  информационную  политику  в  области   охр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.    Он    устанавливает   объем    сведений,    подлежа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му   регулярному  опубликованию  в  средствах   масс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формации края, городов и районов. Эти сведения должны содержать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объем   финансирования  охраны  здоровья  по   направления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сход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объем оказанных услуг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показатели, характеризующие состояние здоровья населения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яд лет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программу   в   области   охраны   здоровья   и   програм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х гаран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данные  о  качестве  оказания  медицинской  и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данные  о  деятельности  системы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т  объем и периодичность поступления сведений,  котор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лжны  предоставлять ему все субъекты системы охраны  здоровья,  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же  согласовывает  объем сведений, которыми должны  обменивать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жду собой заинтересованные субъекты системы охраны здоровь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гласовывает с компетентными органами и учреждениями создание  ба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нных,  содержащих  сведения о системе  охраны  здоровья  края,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 их использ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2. Обеспечение здоровых условий жизни и работы граждан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анитарно-эпидемиологическое       благополучие     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ивается  проведением  государственными  органами, 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стного      самоуправления,     предприятиями,      учрежден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ями,    общественными    объединениями    и    гражд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игиенических   и  противоэпидемических  мероприятий,   соблюде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итарных  правил,  норм  и  гигиенических  нормативов,   систе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санитарно-эпидемиологического  надзора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лексом других организационных, правовых и экономических  мер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с санитарным законода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ы  государственной  власти и управления,  органы  мест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моуправления  обеспечивают организацию охраны  окружающей  среды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здание  благоприятных условий труда, быта,  отдыха,  производств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брокачественных   продуктов  питания,   питьевой   воды,   защит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ельскохозяйственных  районов края от  неблагоприятных  техног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действ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осударственный    санитарно-эпидемиологический    надзор 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и    края   осуществляется   органами    и    учрежден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 санитарно-эпидемиологической  службы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.  На  территориальные органы  государственной  санита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пидемиологической службы возлагаются координация и  взаимодейств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 санитарно-эпидемиологическими учреждениям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3. Общественные организаци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охране  здоровья  населения принимают  участие  обществ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:   профессиональные  медицинские   и   фармацевтиче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ссоциации,    профсоюзы,    ассоциация   страховых    организаци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кологические   движения,   общества  защиты   прав   потребителе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   ветеранов,   общество  Красного   Креста   и   друг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ессиональные  медицинские  и  фармацевтические   ассоци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здаются  по  территориальному  и профессиональному  принципу  дл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щиты   профессиональных   и   социальных   прав   медицинских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работников. Структура, задачи  и  цели,  права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нности   определяются  уставом  ассоциации,   принимаемым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ъезде, конференции, собран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ессиональные  медицинские  и  фармацевтические   ассоци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ют   свою  уставную  деятельность  во  взаимодействии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ми  управления  здравоохранением, медицинскими  учрежден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риятиями,   учреждениями  аптечной  системы   государственно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ой  и  частной систем здравоохранения, фондами,  друг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щественными организация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ессиональные  медицинские  и  фармацевтические   ассоци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меют право участвовать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в  разработке  системы  контроля  оказания  медицинско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  помощи,  стандартов  медицинской  и 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,   территориальных  программ  охраны   здоровья,   критерие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готовки  и повышения квалификации медицинских и фармацевтиче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ов,   в   работе  аттестационных  комиссий  по   присво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валификационных    категорий   медицинским   и    фармацевтическ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а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в лицензировании медицинской и фармацевтической деятель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в  согласовании  тарифов  на медицинские  услуги  в  систе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в  разработке норм медицинской и фармацевтической этики 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шении вопросов, связанных с нарушением этих нор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ессиональные ассоциации способствуют повышению квалифик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и фармацевтических работник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ые профессиональные ассоциации могут проводить провероч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ытания  медицинских и фармацевтических работников  по  теори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ктике  избранной  специальности,  вопросам  законодательства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  охраны   здоровья  граждан  и   вносить   предложения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ие    комиссии    о    присвоении    или    пересмотр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валификационных категорий и выдаче или отзыве сертифика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ссоциации осуществляют защиту интересов членов ассоциации  пр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ешении конфликтов с юридическими и физическими лицами  в  связ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 выполнением членами ассоциации их профессиональных обязанносте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ессиональный союз работников здравоохранения представляет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щищает права и интересы членов профсоюз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союзная  организация  на  добровольной  основе  может  бы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здана   в  любом  медицинском  учреждении,  предприятии,  учеб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ведении независимо от форм собственно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союзная  организация  от имени трудового  коллектива  име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во  заключать  с  работодателем коллективный  договор,  служащ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новой  правовой и социально-экономической защиты членов трудов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ллектив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союз работников здравоохранения через свои выборные  орг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меет право принимать участие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в обсуждении тарифов на медицинские и фармацевтические услуг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системе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в   работе   комиссий  по  аккредитации  и   лицензирова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и фармацевтической деятельн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 в    работе    аттестационных   комиссий   по   присво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валификационных    категорий   медицинским   и    фармацевтическ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а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в разработке новых систем и условий оплаты труда, норматив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ов,  касающихся  рабочего  времени,  норм  выработки,  и  друг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х докумен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ругие  отраслевые профсоюзы защищают интересы своих  членов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охраны здоровья через свои выборные органы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союзы  имеют  право  отстаивать  интересы  своих  членов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ьзованием  всех  форм защиты социальных и экономических  пра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усмотренных  законодательными и другими нормативными  прав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ами Российской Федерации и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ие  страховые  организации объединяются  в  ассоциац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бо   входят   в   состав  территориальной  ассоциации   страхов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.  (Далее  независимо  от  форм  объединения   страхов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  используется термин "Ассоциация медицинских  страхов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")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ссоциация   медицинских  страховых  организаций  участвует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гласовании  тарифов на медицинские услуги в системе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 на   территории  края,   взаимодействует   со   все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убъектами  системы  охраны  здоровья, вырабатывает  управленче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шения  по  оптимизации  страховых технологий,  защищает  интерес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щиков в конфликтных ситуация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4. Организация медицинской помощи населению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Медицинскую  помощь  населению края  оказывают  медицин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    государственной   (независимо    от    ведом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чиненности), муниципальной и частной систем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Оказание медицинской помощи населению должно обеспечивать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удовлетворение потребностей населения в медицин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 выполнение    государственных   гарантий   населению  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ению медицин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доступность медицин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качество медицин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преемственность в оказании медицин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эффективность использования ресурсов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современный уровень оказания помощ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уководство выполнением этих требований возлагается на  крае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муниципальные органы управления здравоохранение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Учреждения государственной, муниципальной и частной  сист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обеспечивают выполнение  программ  государ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  В  государственную  систему  здравоохранения  края  входя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вой  орган  исполнительной власти  в  области  здравоохран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е   и   фармацевтические   организации,   находящиеся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собственности Краснодарского  края,  в  том  числ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ебно-профилактические и аптечные учрежд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ие   организации,  созданные   федеральными 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 власти Российской Федерации, а также  ведомств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е  организации, находящиеся на территории 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,    координируют   свою   деятельность   с   краевым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власти в 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4 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   К   муниципальной   системе   здравоохранения   относя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е   органы   управления   здравоохранением,   а 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ходящиеся     в    муниципальной    собственности    медицински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е  и  аптечные организации, являющиеся  юрид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обеспечение деятельности организаций  муницип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   здравоохранения   осуществляется    органами    мест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моуправ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казание    медицинской   помощи   медицинскими   организац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ой  системы здравоохранения может  также  обеспечивать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  счет  средств обязательного медицинского страхования  и  друг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точников    в   соответствии   с   законодательством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5 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.   Уставы   государственных   и   муниципальных 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й  утверждаются  в  соответствии  с  нормами  действующ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ского законодательств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.  Краевой  орган  исполнительной власти и  органы  управ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х  образований  в  области  здравоохранения  определяю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лановые  показатели деятельности государственных  и  муниципа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 организаций  в  Краснодарском  крае  в   объемных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чественных  показателях, несут ответственность в  пределах  сво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,  определяют ответственность медицинских организаций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учаях  невыполнения  по  их  вине плановых  показателей,  создаю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    для    материально-технического   развития 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,   участвуют  в  качестве  представителей 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   в  разборе  конфликтов,  возникающих  со   страх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организация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7 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8.   Частные  медицинские  учреждения  или  лица,  занимающие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астной  медицинской практикой, осуществляют свою  деятельность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мерческой и некоммерческой основ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9.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1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2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3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4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5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6.  Утратил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7.  Аренда  временно  неиспользуемых помещений  в  учреждения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   и    муниципальной    систем   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в соответствии с действующим законодательство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ункт  17 введен Законом Краснодарского края от 04.07.2000 N  285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5. Первичная медико-санитарная помощь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вичная медико-санитарная помощь является основным, доступ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ля каждого гражданина видом медицинского обслуживания и включает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лечение наиболее распространенных болезней, травм, отравл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других неотложных состоя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проведение  медицинской  профилактики  наиболее  опасных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спространенных заболева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санитарно-гигиеническое образовани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проведение  мероприятий связанных  с  оказанием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по месту жительств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вичная медико-санитарная помощь предоставляется бесплатно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учреждениях государственной, муниципальной  и  част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  здравоохранения  за счет средств соответствующих  бюдже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медицинского  страхования  и  других  источников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е с законода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ъем   и   порядок   оказания  первичной  медицинской 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тся   законодательством  в  области   охраны 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 третья  в ред. Закона Краснодарского края от 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вичная  медико-санитарная помощь оказывается в  амбулато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иклинических,    стационарно-поликлинических    и     больнич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организациях.  В оказании первичной  медико-санитар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могут  участвовать государственные  и  частные  медицин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   в   соответствии   с   заключенными   со   страх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организациями договор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четвертая в ред. Закона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веном первичной медико-санитарной помощи являются врачи  общ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ктики   (семейные  врачи),  терапевты  и  педиатры,  амбулатор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ывающие  прикрепившимся  к  ним  гражданам  первичную   медик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итарную  помощь  и несущие ответственность за организацию  вс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лекса  лечебной  и профилактической помощи  в  объеме  програм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х гарант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вено  первичной  медико-санитарной помощи  может  осуществля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вою деятельность в рамках частной медицинской практики, а также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ставе   амбулаторно-поликлинических   учреждений   любой    фор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ственно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вичная   медико-санитарная  помощь  гражданам,  занятым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редных  и опасных условиях труда, включает проведение обязате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ри  поступлении на работу) и периодических медицинских  осмотр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ечень  работ, при выполнении которых обязательны предваритель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периодические медицинские осмотры работников, а  также  перечен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редных, опасных веществ и производственных факторов, при работе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ыми  обязательны  предварительные и периодические  медицин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мотры   работников,  устанавливаются  Правительством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,  федеральным  органом исполнительной 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и  могут быть расширены по  решению  админист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ботодатель   обязан   организовать  и   оплатить   провед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осмотр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 оказания медицинской помощи в звене первичной  медик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итарной  помощи  определяется нормативными  актами  федер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    исполнительной   власти   в   области    здравоохран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комитета  санитарно-эпидемиологического   надзор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Федерации,  краевого  органа  исполнительной  власт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   здравоохранения,   органов   местного    самоуправл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ой программой обязательного медицинского  страхов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говорами на оказание первичной медико-санитарной помощ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ополнительный      перечень     санитарно-гигиенических  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тивоэпидемических   мероприятий  в  рамках   первичной   медик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итарной помощи и их финансирование определяются договором  межд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ми и учреждениями здравоохранения и госсанэпиднадзор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обеспечение  оказания  первичной  медико-санитар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 осуществляется   за   счет   средств   местных   бюдже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медицинского  страхования  и  других  источников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с законода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  одиннадцатая   в  ред.  Закона  Краснодарского   края 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5.1. Врач общей практики (семейный врач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ведена Законом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рач   общей   практики  (семейный  врач)  -  врач,   прошедш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ьную   многопрофильную  подготовку  по  оказанию   первич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ко-санитарной  помощи членам семьи  независимо  от  их  пола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рас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  осуществления  деятельности  врачом  общей   практик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семейным     врачом)    устанавливается    федеральным  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    власти,    осуществляющим    нормативно-правов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улирование   в   области  здравоохранения,  и  краевым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власти в области здравоохране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6. Скорая медицинская помощ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корая   медицинская  помощь  предоставляется   гражданам   пр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стояниях,  требующих  срочного  медицинского  вмешательства  (пр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равмах,  отравлениях, несчастных случаях, внезапных  заболевания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дах  и других состояниях). Она осуществляется безотлагательно,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длежащем  объеме,  в самые ранние сроки лечебно-профилакт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ми    независимо   от   территориальной,    ведом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чиненности  и  форм собственности, медицинскими  работниками,  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же  специалистами, обязанными ее оказывать в виде первой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закону или по специальному правилу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корая   медицинская  помощь  оказывается  специальной  служб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корой    медицинской   помощи   (станциями,   отделениями   скор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 помощи)   государственной  и   муниципальной   сист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 в  порядке,  установленном  федеральным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власти в 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изация службы скорой медицинской помощи обеспечивает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полную  доступность скорой медицинской помощи для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 края и иных лиц, находящихся на  ее  территории,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юбое время суток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высокую оперативность и своевременность оказания всех  ви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кстренной медицинской помощи на догоспитальном этап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обеспечение   срочной  госпитализации   в   соответствующ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е  учреждения  в зависимости от профиля  повреждения  и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корая  медицинская  помощь оказывается жителям 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  и  иным  лицам, находящимся на его территории,  бесплатно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чет   средств   местных   бюджетов.  Оказание   специализирова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санитарно-авиационной)  скорой медицинской  помощи  осуществ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 счет средств краевого бюдже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четвертая в ред. Закона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и  угрозе жизни гражданина медицинские работники имеют  прав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ьзовать   бесплатно   любой  вид  транспорта   для   перевозк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ина  в  ближайшее  лечебно-профилактическое  учреждение.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учае   отказа   водителей  служебных  и  личных  автотранспор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 выполнить  законное требование  медицинского  работника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ении  транспорта  для  перевозки  пострадавшего  водите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сут  ответственность, установленную законодательством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ица,  производящие  заведомо ложные вызовы скорой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,  несут  административную и материальную  ответственность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с действующим законодательство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7. Специализированная медицинская помощь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пециализированная  медицинская  помощь  оказывается  за 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      краевого       бюджета       кожно-венерологически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тивотуберкулезными,      наркологическими,       онколог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испансерами  и другими государственными медицинскими организац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   в   соответствии  с  видами  и  стандартами,  установлен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льным    органом   исполнительной   власти,    осуществля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о-правовое регулирование в 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 первая  в ред. Закона Краснодарского края от 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пециализированная медицинская помощь оказывается в амбулатор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иклинических   и   стационарных   учреждениях   здравоохран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учивших   лицензию  на  указанный  вид  деятельности,   врачами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ист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третья  утратила 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четвертая утратила силу. - Закон Краснодарского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18.  Медико-социальная  помощь  гражданам,  страда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циально значимыми заболеваниям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ко-социальная   помощь  гражданам,   страдающим   социаль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начимыми     заболеваниями,    перечень    которых    опреде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вительством  Российской Федерации, оказывается в соответству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организациях бесплатно или  на  льготных  условиях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чет средств краевого бюдже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ры социальной поддержки в оказании медико-социальной помощи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м    обеспечении   гражданам,   страдающим    социаль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начимыми     заболеваниями,     устанавливаются     администраци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19. Права женщин в период беременности, во время родов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леродовом периоде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енщинам  в  период беременности, во время родов и послеродов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иоде  предоставляется  медицинская помощь  в  государственных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х  медицинских организациях  в  рамках  Территор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 государственных гарантий оказания  гражданам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бесплатной медицинской помощи в Краснодарском крае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0. Права несовершеннолетних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интересах охраны здоровья несовершеннолетние имеют право на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испансерное  наблюдение  и лечение в  детской  и  подростк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ужбах    в    порядке,    установленном    федеральным 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    власти,    осуществляющим    нормативно-правов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улирование в сфере здравоохранения, и на условиях,  определяем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вым органом исполнительной власти в области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анитарно-гигиеническое  образование,  на  обучение  и  труд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х,  отвечающих их физиологическим особенностям  и  состоя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  и   исключающих  воздействие  на   них   неблагоприя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ктор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есплатные    медицинские    консультации    при    определ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фессиональной   пригодности   в   порядке   и    на    условия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мых  краевым органом исполнительной 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лучение   необходимой  информации  о  состоянии  здоровья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ступной  для них форме. Несовершеннолетние в возрасте  старше  1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т  имеют  право  на  добровольное  информированное  согласие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е  вмешательство или на отказ от него  в  соответствии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  Российской  Федерации.   Несовершеннолетние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достатками  физического или психического  развития  по  заяв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дителей  или лиц, их замещающих, могут содержаться в  учреждения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 социальной защиты в порядке и на условиях, устанавливаем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дминистрацией Краснодарского кра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1. Права лиц, задержанных, отбывающих наказание в  вид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граничения  свободы,  ареста, заключенных под  стражу,  отбыва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казание в виде лишения свободы либо административного ареста,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учение медицинской помощ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ица, в том числе беременные женщины, женщины во время родов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послеродовом периоде, задержанные, отбывающие наказание  в  вид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граничения  свободы,  ареста, заключенные под  стражу,  отбывающ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казание  в  виде  лишения свободы либо административного  арест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меют  право на получение медицинской помощи в необходимых  случая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 медицинских   организациях  государственной  или  муницип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  здравоохранения  края  за  счет  средств  соответству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юдже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еременные  женщины, женщины во время родов или в  послеродов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иоде  имеют  право на специализированную медицинскую  помощь,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ом числе в родильных дома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 организации  медицинской  помощи  лицам,  задержанны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бывающим   наказание   в   виде  ограничения   свободы,   арест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люченным  под  стражу,  отбывающим  наказание  в  виде   лиш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вободы  либо административного ареста, устанавливается федераль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ом  исполнительной власти, осуществляющим  нормативно-правов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улирование    в    сфере    здравоохранения,     совместно  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интересованными федеральными органами исполнительной власт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22.  Медико-социальная  помощь  гражданам,  страда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ми, представляющими опасность для окружающих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ам, страдающим заболеваниями, представляющими  опаснос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ля   окружающих  (инфекционные  заболевания,  в  том  числе   ВИЧ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фекция,   заболевания,  передающиеся  половым   путем),   медик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циальная  помощь  оказывается в предназначенных  для  этих  цел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х  государственной  системы  здравоохранения   в   рамка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ой   программы   государственных   гарантий   оказ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ам  Российской Федерации медицинской помощи в  Краснодарск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,  прошедших  аккредитацию и имеющих  лицензию  на  данный  вид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вторая  утратила 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ы  внутренних дел оказывают содействие в розыске  граждан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дающих  заболеваниями, опасными для окружающих, и  уклоняющих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 обследования и леч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ля  отдельных  категорий  граждан,  страдающих  заболеван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ставляющими опасность для окружающих, сохраняется место  работ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  период  их  временной нетрудоспособности, устанавливаются  мер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циальной  поддержки,  определяемые администрацией 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введена Законом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 обеспечение   оказания  медико-социальной 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ам,    страдающим    социально   значимыми    заболеван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за счет средств краевого бюдже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введена Законом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23.  Организация  медико-социальной  помощи  отдель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тегориям жителей Краснодарского кра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ред. Закона Краснодарского края от 02.06.2006 N 1030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е  пожилого возраста (достигшие возраста, установле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 Российской Федерации для  назначения  пенсии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рости)    и    одинокие   граждане,   страдающие    хрон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ми,  не способные удовлетворять свои основные  жизн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требности,   получают  медико-социальную  помощь   на   дому,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х     государственной     и     муниципальной      сист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  в   учреждениях   системы   социальной    защит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ышеуказанные  граждане  имеют право  на  льготное  обеспеч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тезами,  ортопедическими  корригирующими  изделиями,   слух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ппаратами  в  порядке, установленном администрацией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етераны  военной службы, достигшие возраста, дающего право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нсию  по  старости  в  соответствии  с  Федеральным  законом   "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рудовых  пенсиях  в  Российской Федерации", ветераны  труда  имею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во   на   сохранение  обслуживания  в  поликлиниках   и   друг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учреждениях, к которым указанные лица были прикрепле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период  работы  до  выхода на пенсию, а  также  на  внеочеред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ание    медицинской   помощи   по   территориальной   програм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х  гарантий оказания гражданам  Российской  Феде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есплатной    медицинской    помощи    в    Краснодарском     кра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изированная медицинская помощь указанной  категории  гражда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ывается    в    государственном   учреждении   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"Клинический     госпиталь     ветеранов     войн"     департамен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Краснодарского края, а также в других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ях в зависимости от медицинских показаний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4. Восстановительное лечение и медицинская реабилитац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ам, страдающим врожденными и приобретенными,  острым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хроническими  заболеваниями  и  последствиями  перенесенных  трав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ывается  медицинская физическая реабилитация в  соответству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ебно-профилактических учреждения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иды,  объем  и  стандарты  качества  медицинской  реабилит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абатываются  краевым органом исполнительной 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 и   ведомственными   медицинскими   службами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ются   в  соответствии  с  программами   государ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ая    физическая   реабилитация    осуществляется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иклиниках,     стационарах,     санаториях-профилакториях  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изированных    лечебных    учреждениях    восстанови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ения, получивших лицензию на указанный вид деятельно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е  на основании медицинского заключения имеют  право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сстановительное лечение и реабилитацию бесплатно или на  льго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х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5. Лекарственная помощь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осударственная  система обеспечения доступности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гарантирует  жителям  края своевременное,  бесперебойное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чественное  получение  лекарственной  помощи  в  соответствии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льными  и  краевыми  программами обеспечения  населения 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нным видом помощ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екарственная     помощь    населению    края    осуществ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ми    (аптечными)   предприятиями    (учреждениями)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являющимися  самостоятельными  субъектами  с  правами  юридиче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а  любой  организационно-правовой формы собственности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зическими    лицами,   задачей   которых   является   обеспеч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ми   средствами,  медицинскими  изделиями   и   очк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тикой  населения  и  лечебно-профилактических  учреждений   кра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олько  при  наличии  лицензии  на  конкретно  установленные   вид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   в   соответствии   с  законодательством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,    нормативными    документами    федерального    орга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власти в 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третья  утратила 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 отпуска лекарственных средств, медицинских  издели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чковой  оптики  населению  и лечебно-профилактическим  учреждения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яется  Правительством Российской  Федерации,  администраци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 края,  органами местного  самоуправления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ми документами федерального органа исполнительной  в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ители  края  имеют право на бесплатное и льготное  обеспеч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ми   средствами,  медицинскими  изделиями   и   очков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тикой  в  соответствии с действующим законодательством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и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становление дополнительных льгот по лекарственному обеспеч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тдельных  групп населения и категорий заболеваний в крае  реш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ми   государственной  власти  края,  исходя   из   источ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ир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армацевтические  (аптечные) предприятия, учреждения  наряду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ми  средствами  и медицинскими  изделиями  имеют  прав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упать   и  реализовывать  населению  и  лечебно-профилактическ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м   предметы   личной  гигиены,   лечебное,   детское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иетическое  питание  и  другие товары, способствующие  поддержа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я человек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восьмая  утратила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прещается   продажа  лекарственных  средств   и 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зделий,  пришедших  в негодность, с истекшим  сроком  годности,  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же являющихся их незаконными копиям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лава 3. ФИНАНСОВОЕ ОБЕСПЕЧЕНИЕ ОХРАНЫ ЗДОРОВЬЯ НАСЕЛ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в ред. Закона Краснодарского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6. Источники финансирования охраны здоровья насел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сточниками  финансового обеспечения охраны здоровья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 являю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средства бюджетов всех уровне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страховые взносы на медицинское и социальное страховани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средства  внебюджетных,  общественных  и  благотворите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нд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средства государственных и муниципальных предприяти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   и   других   хозяйствующих  субъектов,   обще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ъедине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личные средства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безвозмездные и благотворительные взносы и пожертв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доходы от ценных бумаг и банковских депозитов в случаях,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прещенных действующим законодательство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кредиты банков и других кредитор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)  иные источники, не запрещенные законодательством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и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Эти  источники  должны  обеспечивать адекватное  финансиров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помощи,  лекарственного обеспечения  и  бытовых  услуг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й   здравоохранения   в   соответствии   с   утвержден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овыми  нормативами  в  объеме и на  условиях  государ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й  по  предоставлению населению медицинской и 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казание  населению  психиатрической помощи  осуществляется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чет средств краевого бюдже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часть введена Законом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 27.    Финансовое    обеспечение    профилактическо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зкультурно-оздоровительной, медико-социальной и  реабилитацио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лужба государственного санитарно-эпидемиологического надзора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елах  функций, установленных федеральными нормативными  акта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ируется   за  счет  федерального  бюджета,   а   мероприят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полняемые  сверх  этих  функций, осуществляются  по  договорам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дминистрацией    края   и   исполнительными   органами    мест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моуправления,     страховыми     медицинскими      организац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ми  здравоохранения, иными  хозяйствующими  субъектам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ируются за счет средств, предусмотренных в этих договора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обеспечение профилактических мероприятий, входящих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ую  программу обязательного медицинского  страхов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  за   счет   средств 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илактические мероприятия, предусмотренные решениями орган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власти  и  местного  самоуправления  и  проводим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ми  и  муниципальными  учреждениями  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есплатно   для   населения,   финансируются   за   счет    сред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их бюдже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ко-социальная   помощь  финансируется   за   счет   сред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их  бюджетов,  а  часть,  входящая  в  территориальну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у  обязательного медицинского страхования, оплачивается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чет  средств  обязательного медицинского  страхования,  социальн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держка  и  социальное обслуживание лиц, страдающих  псих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сстройствами,   находящихся   в   трудной   жизненной   ситу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ивается за счет средств краевого бюдже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анаторно-курортная  помощь гражданам  при  социально  значим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болеваниях и для контингентов населения, бесплатная или  льготн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наторная   помощь   которым   предусмотрена   решениями   орган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  власти,   финансируется    за    счет    сред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их  бюджетов или средств государственного  соци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шестая  утратила 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28. Финансовое обеспечение лекарственного обеспеч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    обеспечение     лекарственного      обеспеч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  на   условиях   и  из   источников,   определ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ми    гарантиями    по    предоставлению    насе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и  лекарственной  помощи,  территориальной  програм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 медицинского   страхования,   а   также    соглас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ам  добровольного медицинского страхования, из обще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благотворительных  фондов,  средств  хозяйствующих   субъек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чных   средств   граждан  и  иных  источников,   не   запрещ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есплатное  и льготное лекарственное обеспечение осуществ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 соответствии   с   нормативными  правовыми  актами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и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    обеспечение     деятельности     производител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услуг  осуществляется в  форме  получения  пря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латы  за  реализуемые  ими потребителям (лечебно-профилактическ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м,  населению  итак  далее)  лекарственные   средства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е издел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оимость   услуг,  оказываемых  хозяйствующими  субъектами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е  лекарственного обеспечения населения края,  реализуется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рме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наценки (торговой надбавки) - для аптечных предприятий люб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рм  собственности, осуществляющих оптовую или розничную  торговл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ми средствами и медицинскими изделиям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оптовой цены - для производителей лекарственных  средств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издел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тарифов  на  услуги  - для производителей  фармацевтиче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уг,  осуществляющих в системе лекарственного обеспечения  услуг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товарного характер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сновные  принципы  и  направления в политике  ценообразов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тодики    расчета   тарифов   в   соответствии   с    действу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  Российской  Федерации   и   настоящим   Зако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абатываются  краевым органом исполнительной 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и утверждаются администрацией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ы   государственного  управления  края,   местные   орга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правления  в  пределах утвержденных сумм осуществляют  дотацион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овое   обеспечение   деятельности   муниципальных    аптеч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риятий  и  учреждений, реальные затраты на содержание  котор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вышают  предельный размер утвержденной торговой надбавки,  пут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ямого  финансового  обеспечения  либо  предоставления  льгот 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логам, сборам и иным платежа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28.1.  Финансовое обеспечение мероприятий по  развитию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 и пропаганде донорства крови и ее компонентов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статья  28.1 введена Законом Краснодарского края от 28.12.2004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обеспечение мероприятий по развитию, организаци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паганде   донорства  крови  и  ее  компонентов,   осуществляем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ми медицинскими организациями, производится  за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краевого бюджета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29.  Система  обязательного  медицинского 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в Краснодарском крае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 Обязательное   медицинское  страхование  является   часть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системы социального страхования  и  осуществ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  счет  страховых  взносов и платежей.  Оно  призвано  обеспечи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иболее    эффективное    использование    финансовых    ресурс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правляемых  на осуществление государственных гарантий  в  систе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храны здоровья насе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Субъектами  системы обязательного медицинского 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являются:    страхователи,   застрахованные   граждане,   страхов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е   организации   (далее  -   страховщики),   медицин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Юридические и физические лица, вносящие страховые взносы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латежи   но   обязательному  медицинскому  страхованию,   являю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теля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  Для   реализации   государственной  политики   в 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медицинского страхования  создается  территориальны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нд  обязательного  медицинского страхования  как  самостоятель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е некоммерческое финансово-кредитное учреждени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сновными   задачами   территориального   фонда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 являю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)   обеспечение   реализации  Закона  РСФСР   "О   медицинск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и граждан в Российской Федерации"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)  обеспечение  предусмотренных  законодательством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  прав  граждан  в  системе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)    обеспечение   всеобщности   обязательного 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)   достижение  социальной  справедливости  и  равенства  все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 в системе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)  обеспечение  финансовой устойчивости системы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ерриториальный  фонд  обязательного  медицинского 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 следующие функции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аккумулирует финансовые средства территориального фонда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е медицинское страхование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 осуществляет  финансирование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,  проводимого  страховщиками, имеющими  соответствующ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ензии,    заключившими   договоры 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  по    дифференцированным    подушевым    норматива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мым правлением территориального фонд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  обеспечивает   проведение   обязательного 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,  которое не противоречит Закону РСФСР  "О  медицинск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и граждан в Российской Федерации"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осуществляет финансово-кредитную деятельность по обеспеч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 выравнивает   финансовые  ресурсы   городов   и   район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правляемые на проведение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предоставляет  кредиты, в том числе на  льготных  условия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щикам при обоснованной нехватке у них финансовых средст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накапливает финансовые резервы для обеспечения устойчив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ы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разрабатывает правила обязательного медицинского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 на соответствующей территор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) совместно с органами Федеральной налоговой службы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   осуществляет   контроль  за  своевременным   и   пол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туплением в территориальный фонд страховых взнос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)   осуществляет   контроль  за  рациональным   использова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овых   средств,  направляемых  на  обязательное   медицинск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е гражд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)  организует  банк  данных  по всем  категориям  плательщ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ых взносов в территориальный фонд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)  согласовывает  совместно с органами исполнительной  вла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фессиональными  медицинскими ассоциациями тарификацию  стоим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 помощи,   территориальную   программу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  населения  и   вносит   предложения 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инансовых ресурсах, необходимых для ее осуществ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)   вносит   предложения  о  страховом   тарифе   взносов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е медицинское страховани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)   согласовывает  с  органами  государственного   управл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стного     самоуправления,     профессиональными     медицин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ссоциациями, страховщиками тарифы на медицинские и иные услуги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му медицинскому страховани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)    осуществляет   взаимодействие   с   Федеральным    фонд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медицинского страхования и другими  территориаль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ндами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)  предоставляет Федеральному фонду обязательного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информацию о финансовых ресурсах системы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страхования  и  другую информацию  в  пределах  сво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)  проводит разъяснительную работу по вопросам, относящимся  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 территориального фонд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) осуществляет другие мероприятия по организации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 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 Страховые  взносы  на обязательное медицинское  страхов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ающего   населения   осуществляют   предприятия,   учрежд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,  иные  хозяйствующие  субъекты.  Размер  этих  взнос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тся федеральными органами государственной власт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.  За  счет страховых взносов, указанных в пункте 5  настоящ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тьи,   осуществляется   обязательное   медицинское   страхов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ающего населени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работников организаций, учреждений, предприя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подростков  (учащихся ПТУ), студентов всех видов  обуч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ходящих  производственную практику на  предприятиях  с  выплат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работной платы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вольнонаемных работников воинских часте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 работников  крестьянских  (фермерских)  хозяйств,  родов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емейных   общин   малочисленных  народов;  граждан,   занимающих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ринимательской  деятельностью  без  образования   юридиче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 граждан,  занимающихся  в  установленном  порядке  част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ктикой   (деятельностью),  -  адвокатов,   частных   детектив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астных  охранников,  нотариусов, наемных работников  частных  лиц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 творческих профессий, не объединенных в творческие союзы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служителей религиозных куль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.  Страховые  платежи на обязательное медицинское  страхов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работающего  населения  осуществляются  исполнительными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стного самоуправления за счет соответствующих бюдже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8. За счет платежей из бюджета страхую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неработающие пенсионеры всех видов пенсионного обеспеч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де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учащиеся общеобразовательных школ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обучающиеся с отрывом от производства в средних специа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высших учебных заведения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безработные, официально зарегистрированные фондом занятост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неработающие  многодетные (имеющие  троих  и  более  детей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атери в трудоспособном возраст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 иждивенцы  отдельных  лиц  (нетрудоспособные  граждане,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учающие пенсию или пособие)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)  лица,  признанные  в  установленном порядке  беженцами  и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нужденными переселенц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9.  Оказанные  в  учреждениях  системы  здравоохранения  услуг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еннослужащим срочной службы и офицерскому составу,  служащему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 контрактному  найму (входящему в списочный  состав  населе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ункта  места  дислокации), оплачиваются  из  средств  Министерств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ороны   Российской  Федерации,  других  министерств  и   ведом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Федерации,  в  которых  законом  предусмотрена  военн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ужб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. Объем и условия предоставления населению медицинской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бытовых   услуг  за  счет  средств 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   устанавливаются     территориальной      програм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медицинского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1.   Территориальная   программа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утверждается администрацией края после рассмотрения  е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принятия   Законодательным  Собранием  края   (одновременно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тверждением  бюджета) размера финансовых ресурсов,  выделяемых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ение территориальной программы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2.  Лица, застрахованные в установленном порядке, имеют рав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ва  на  получение  медицинской  помощи,  финансируемой  за  сч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 обязательного  медицинского страхования,  в  объеме  и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овиях   территориальной  программы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3.  Администрацией  края устанавливается  порядок  опред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ифференцированных    подушевых    нормативов    на    обязатель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е страховани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4.  Финансовые  средства  системы 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 формируются  за  счет  отчислений   страхователе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назначены  для  покрытия  расходов  медицинских  учреждений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ание    застрахованным   гражданам   на   современном    уров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  услуг   в   объеме,   утвержденном   территор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ой  обязательного  медицинского  страхования,  а  также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едение   страхового   дела   и   на  формирование   нормирова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ого     запаса    территориального    фонда 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5.  Страховые  медицинские организации в системе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страхования - самостоятельно  хозяйствующие  субъект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юбой  формы  собственности,  имеющие государственную  лицензию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ведение  обязательного медицинского страхования и осуществляющ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его на некоммерческой основ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6. Страховая медицинская организация имеет право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 свободно  выбирать  медицинские  учреждения  для  оказ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помощи и услуг по договорам медицинского страховани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участвовать в аккредитации медицинских учрежден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устанавливать  размер  страховых взносов  по  добровольн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му страховани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принимать  участие  в  определении тарифов  на  медицин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уги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предъявлять в судебном порядке иск медицинскому  учрежд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медицинскому работнику на материальное возмещение  физиче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морального  ущерба,  причиненного по их  вине  застрахованн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ину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7. Страховая медицинская организация обязана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осуществлять  деятельность  по  обязательному  медицинск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ю на некоммерческой основе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заключать договоры с медицинскими учреждениями на  оказ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 помощи  застрахованным  гражданам  по   обязательн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му страховани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заключать договоры на оказание медицинских, оздоровите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социальных   услуг  гражданам  но  добровольному   медицинск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ю с любыми медицинскими и иными учреждениям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 выдавать   страхователю  или  застрахованному   гражданин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ые   медицинские  полисы  с  момента   заключения   договор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  осуществлять   возвратность   части   страховых   взнос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телю    или    застрахованному   гражданину,    если    эт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усмотрено договором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контролировать объем, сроки и качество медицинской помощ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с условиями догов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ж) защищать интересы застрахованных 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8.   Страховые   медицинские   организации   для   обеспеч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ойчивости страховой деятельности создают резервные фонды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9.  Страховая медицинская организация не имеет права  отказа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телю   в  заключении  договора 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,    который    соответствует    действующим    условия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0.   Взаимоотношения   субъектов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,   а   также   территориального   фонда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    страхования       регулируются       действу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 Российской  Федерации,  нормативными   прав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ами  Краснодарского края, настоящим Законом, а  также  правил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медицинского  страхования  населения  Краснодар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, утверждаемыми администрацией кра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30.  Порядок  разработки и утверждения  территор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обязательного медицинского страхова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 Территориальная   программа 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утверждается единой для всего края и  не  может  быть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   ее   адекватном  финансировании,  меньше  объема  и  услови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ых   Базовой   программой 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 граждан   Российской   Федерации,   утвержденной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порядк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 Территориальная   программа 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 разрабатывается краевым органом исполнительной  в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 области   здравоохранения,  согласовывается  с  территориаль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ндом  обязательного медицинского страхования, финансовым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дминистрации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огласованный  с  администрацией края  вариант  территор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обязательного медицинского страхования представляется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ссмотрение   Законодательного   Собрания   края.   Об   измен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держания  территориальной базовой программы население  извещ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ерез средства массовой информ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 Территориальная   программа   обязательного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 предусматривает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перечень видов медицинск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условия  реализации территориальной программы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 страхования,   определяющие   возможность    выбор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циентом  врача  и  медицинского учреждения,  возможность  налич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чередности на плановую операцию и сроки ожидания, а также  услов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мещения  в  палате,  получения  медицинской  помощи   на   дому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полнения   модели  оказания  медицинской  помощи,  лекарстве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ения, получения бытовых услуг в учреждении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)  состав контингентов населения, для которых бесплатно или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ьготных   условиях  предоставляются  отдельные  виды 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луг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)   предельные  тарифы  на  медицинские  услуги,  входящие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ую программу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)  расчетную стоимость территориальной программы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 по отдельным блокам с разбивкой  по  вида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трат и контингентам насе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)   перечень  учреждений  здравоохранения,  видов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 и  других  мероприятий,  финансируемых  за  счет  бюдже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 всех уровне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конодательное    Собрание   края    ежегодно    рассматрива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ую  программу обязательного  медицинского 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дновременно  с  утверждением  соответствующего  размера  страхов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латежей  на  обязательное  медицинское  страхование  неработающ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.   Законодательное   Собрание   края   вправе    измени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ложенный    вариант    только    при    обеспечении    гарант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его финансир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сле   рассмотрения  территориальной  программы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   Законодательным   Собранием   края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деления  соответствующих  финансовых  ресурсов  она  утвержд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лавой администрации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 случае   отклонения   проекта   территориальной   програм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медицинского страхования  Законодательным  Собра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я,  она направляется на доработку краевому органу исполните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ласти   в   области   здравоохранения  и  территориальному   фонд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 медицинского   страхования.   Уточненный    вариан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,  составленный  с  учетом  предыдущих  замечаний,   посл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гласования   с  финансовым  органом  администрации   края   внов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носится   на   рассмотрение   Законодательного   Собрания  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ное   Собрание  края  в  месячные  срок   рассматрива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ложенный  вариант  и,  в  случае  принятия,  передает  его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тверждение главе администрации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    содержании    территориальной   программы  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  население  извещается  через   средств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ассовой информаци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31.   Порядок  утверждения  платежей  на  обязатель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е страхование неработающего насел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латежи  на  обязательное медицинское страхование неработающ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 утверждаются Законодательным Собранием  края  в  размер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ивающем  выполнение территориальной программы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страхования  в  соответствии  с   утвержденными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новании настоящего Закона финансовыми норматив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длежат  утверждению размеры платежей на одного  неработающ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жителя по контингентам застрахованны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и  изменении  факторов, влияющих на стоимость территор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 обязательного медицинского страхования, с  учетом  пол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растного   состава   осуществляется   пересмотр   платежей 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 медицинское страхование неработающего населе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2. Дифференцированные подушевые нормативы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раховые  взносы хозяйствующих субъектов и платежи бюджета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е   медицинское  страхование   неработающего   насе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кумулируются  в территориальном фонде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ерриториальные  фонды  обязательного медицинского 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ют финансирование своих филиалов и страховых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й   по   дифференцированным   среднедушевым   норматива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ссчитываемым в соответствии с порядком определения  среднедушев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ов  финансирования территориальной программы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страхования.  Порядок определения  дифференцирова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ушевых нормативов утверждается администрацией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ифференцированные  подушевые  нормативы  гарантируют   кажд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страхованному  гражданину  финансирование  медицинской  помощ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го  обеспечения в объеме и на условиях  территор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ы обязательного медицинского страхова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3. Добровольное медицинское страхование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обровольное медицинское страхование осуществляется  на  осно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грамм  добровольного  медицинского  страхования  и  обеспечивае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ам  получение дополнительных медицинских и иных услуг  свер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ых программами обязательного медицинского страхова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4. Финансовое обеспечение медицинских учрежд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 обеспечение  медицинских  учреждений   всех   фор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ственности,  обеспечивающих выполнение государственных  гарант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  предоставлению  населению  медицинской  помощи,   производи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едующими способами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)  финансовое обеспечение за счет соответствующих бюджетов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мете расход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б)   оплата   медицинских  услуг  по  тарифам  и  на  условия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ых в соответствии с настоящим Законо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плата  услуг  медицинских учреждений всех форм  собственно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азывающих    услуги   в   системе   обязательного 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,  производится в соответствии с пунктом  "б"  настоящ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тьи.   При   этом   финансовое   обеспечение   статей   расхо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,  не  вошедших  в тарифы, осуществляется  собственник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их учрежден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Финансовое  обеспечение медицинских учреждений, находящихся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юджетном финансовом обеспечении, осуществляется по утвержденной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порядке смете расход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ечень учреждений здравоохранения, видов медицинской помощи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ругих  мероприятий, финансовое обеспечение которых  осуществ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  счет  средств  бюджетов государственной,  муниципальной  сист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 утверждается ежегодно  при  утверждении  бюдже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их территор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системе  обязательного медицинского страхования  применяю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особы   оплаты  медицинской  помощи,  стимулирующие   эффектив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ьзование ресурсов здравоохранения в соответствии с  положе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   порядке   оплаты  медицинских  услуг  в  системе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 страхования    Краснодарского    края.    Полож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абатывается     и    утверждается    территориальным     фонд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го   медицинского   страхования   и   краевым 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й  власти в области здравоохранения по согласованию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ссоциацией  медицинских страховых организаций, ассоциацией  врач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профсоюзом  работников  здравоохранения.  Оплата  услуг  час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учреждений  производится  по  договорным   ценам, 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ключением  деятельности этих учреждений в  системе 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плата услуг по добровольному медицинскому страхованию, а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 заказам  организаций и предприятий производится  по  договор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цена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тдельные  виды  дорогостоящей  специализированной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,   перечень   которых   устанавливается   ежегодно   орга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правления  здравоохранением администрации края  и  утверждается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настоящим Законом порядке, финансируются  из  сред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вого бюдже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оплаты в системе добровольного медицинского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платных  медицинских  услуг регулируется нормативными  прав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ами Российской Федераци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5. Тарифы на медицинские услуги в системе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а  территории  края используются тарифы на медицинские  услуг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й  здравоохранения  в системе  обязательного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рахования, рассчитанные по единой методолог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арифы  на медицинские и бытовые услуги в системе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страхования  вступают в  силу  с  момента  заключ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рифного  соглашения  краевой комиссией по  согласованию  тариф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ключающей   равное   число  представителей   администрации   кра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ого  фонда  обязательного  медицинского   страхов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ссоциации медицинских страховых организаций, ассоциации враче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арифы   должны  обеспечивать  покрытие  нормативных   расхо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учреждений  в  соответствии  с  принятой  методологи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ценообразования и положением о порядке оплаты медицинских услуг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36.  Участие населения в финансовом  обеспечении  услуг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ие  и  бытовые  услуги,  не  включенные  в   програм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х   гарантий,   могут   быть   оказаны   учрежден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за  счет  личных средств граждан  или  спонсор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редств,   перечисляемых  непосредственно   на   счета   учрежд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по тарифам, утвержденным в установленном  порядк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на  основании  полиса добровольного медицинского  страхов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обретаемого гражданами у страховых медицинских организац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раевой  орган  исполнительной власти в области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рабатывает  и  вносит  на утверждение главе  администрации 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вила оказания платных медицинских услуг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 финансового  обеспечения  медицинской  помощи  жителя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ругих  субъектов Российской Федерации, гражданам других государ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  счет  средств бюджета и обязательного медицинского 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тся  федеральными  нормативными  правовыми   актами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ами  государственной власти Краснодарского края в пределах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Граждане    и   юридические   лица   имеют   право    оказыва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лаготворительную   помощь  в  пользу  медицинских   учреждени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ять их целевое назначение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Глава 4. ОКАЗАНИЕ УСЛУГ НАСЕЛЕНИЮ В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ОХРАНЫ ЗДОРОВЬ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7. Статус производителя медицинских услуг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изводители   медицинских   услуг   -   это   самостоятель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хозяйствующие   субъекты   с  правами   юридического   лица   люб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онно-правовой   формы,  а  также   зарегистрированные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 порядке  физические лица, предоставляющие  насе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чебную,    санитарно-профилактическую,   медико-реабилитационную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ко-социальную    помощь   и   лекарственное    обеспечение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ционарных или амбулаторно-поликлинических условиях, на  дому,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ых условия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ая  деятельность реализуется на основе госуд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ензии    и    регламентируется   законодательством 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,  нормативными  правовыми  актами  Краснодарского   кра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ормативными документами федерального органа исполнительной  в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области здравоохранения, краевого органа исполнительной власти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  здравоохранения   и  муниципальных   органов   управ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ем и уставом хозяйствующего субъек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   форме   собственности  производители   медицинских   услуг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разделяются на государственные, муниципальные и частные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38. Производители фармацевтических услуг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изводители  фармацевтических  услуг  -  это  самостоятель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хозяйствующие   субъекты   с  правами   юридического   лица   люб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онно-правовой  формы, а также  физические  лица,  задач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ых  является обеспечение лекарственными средствами и издели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  назначения   населения  и   лечебно-профилактиче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й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   роду   деятельности   и  решаемым  задачам   производите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услуг подразделяются на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предприятия по производству медицинских препаратов и издел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фармацевтические  (аптечные)  предприятия  оптовой  торгов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зависимо   от  форм  собственности  (предприятия,  осуществляющ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упку,  хранение и оптовую торговлю лекарственными  средствам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изделиями)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 фармацевтические   (аптечные)   предприятия   (учреждения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зничной    торговли   независимо   от   форм   собственности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едомственной     принадлежности     (предприятия,      учрежд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ющие  закупку, хранение, изготовление, контроль  качеств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 розничную   торговлю  лекарственными  средствами,  медицин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зделиями  и  очковой оптикой). К ним относятся:  аптеки,  аптеч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ункты, аптечные магазины, аптечные киоски, магазины оптик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контрольно-аналитические   лаборатории   (центры   контрол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чества лекарств)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39.   Контроль   качества  лекарственных   средств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изделий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се лекарственные средства и медицинские изделия, произвед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  территории  Российской Федерации и края, а  также  ввозимые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ю  Российской Федерации и края, подлежат  государственн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нтролю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рядок   осуществления  государственного   контроля   качеств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х  средств и медицинских изделий в крае устанавлив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вым  органом исполнительной власти в области здравоохранения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  с   существующими  нормативными   правовыми   акт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Федерации и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40.  Утратила  силу.  - Закон 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41.  Право  на занятие медицинской  и  фармацевт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ью в Краснодарском крае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  Право   на   занятие   медицинской   и   фармацевт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ью  в  Краснодарском крае имеют лица, получившие  высше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 среднее   медицинское   и  фармацевтическое   образование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Федерации, имеющие диплом и специальное  звание,  а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нятие   определенными  видами  деятельности  (в  соответствии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ечнем, утвержденным федеральным органом исполнительной власт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здравоохранения) также сертификат специалиста и лицензию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Сертификат специалиста выдается на основании послевузов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фессионального     образования     (аспирантура,     ординатур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кторантура),    или   дополнительного   образования    (повыш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валификации,    специализация),   или   проверочного    испыта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водимого     комиссиями    профессиональных    медицинских 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ассоциаций  при  наличии  у   них   лицензии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тельную   деятельность  по  теории  и  практике   избра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ьности, вопросам законодательства в области охраны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Врачи  и  провизоры  в  период  прохождения  последиплом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готовки   (интернатуры)   в   учреждениях   государственной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ой систем здравоохранения имеют право на работу  в  эт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х    под   контролем   медицинских   и   фармацевтиче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ециалистов,   несущих  ответственность  за  их   профессиональну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готовку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 Студенты  высших  и средних медицинских  учебных  заведен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пускаются  к участию в оказании медицинской помощи в соответств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   программами  обучения  под  контролем  медицинского  персонал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сущего  ответственность  за  их  профессиональную  подготовку,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рядке, установленном федеральным органом исполнительной власти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  Лица,   имеющие  незаконченное  высшее   медицинское   и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е  образование,  могут  заниматься  медицинской  и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деятельностью на должностях работников со  средн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   или   фармацевтическим   образованием   в    порядк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федеральным органом исполнительной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.  Врачи  и  провизоры, не работающие по  своей  специаль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олее  5  лет,  могут  быть допущены к практической  медицинско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  деятельности   в   соответствии   с    порядко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енным  федеральным органом исполнительной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.   Работники  со  средним  медицинским  или  фармацевтическ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нием,  не работавшие по своей специальности  более  5  лет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огут  быть  допущены к практической медицинской и фармацевт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  в  соответствии с порядком, определенным  федераль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ом исполнительной власти в области здравоохран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8.   Лица,  получившие  медицинскую  или  (и)  фармацевтическу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готовку в иностранных государствах (в том числе в странах  СНГ)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пускаются  к занятию медицинской и фармацевтической деятельность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порядке,  установленном Правительством Российской  Федерации,  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же  после  получения  лицензии на занятие  видами  деятельно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енными федеральным органом исполнительной власти  в  об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  если   иное   не  предусмотрено   международ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говорами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9.   Лица,   незаконно   занимающиеся   медицинской   или   (и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   деятельностью,    несут    ответственность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ии с законода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.  Право  на  занятие частной медицинской и  фармацевт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ктикой  имеют  лица,  получившие диплом  о  высшем  или  средн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м  и фармацевтическом образовании, сертификат специалис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 лицензию  на  избранный вид деятельности. Частная медицинская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ая   практика   осуществляется   в   соответствии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ными актами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1.  Исключен. - Закон Краснодарского края от 04.07.2000 N 285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З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42. Оплата труда и компенсаци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плата   труда   медицинских   и  фармацевтических   работ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в соответствии с действующим законодательство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ополнительные    условия   оплаты    труда    медицинских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 работников  ежегодно  устанавливаются   тариф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глашение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43. Социальная поддержка и правовая защита медицинских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работ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Правовое положение медицинских и фармацевтических работ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 это  их  основные специальные и должностные права и обязанност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ые    не    зависят   от   ведомственной   принадлежности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онно-правовой     формы     предприятия,      учрежд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 Профессиональные   права  и  обязанности   медицинских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 работников   устанавливаются    в    специа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ожениях, утверждаемых в установленном порядк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Должностные права и обязанности утверждаются  руководител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риятия, учреждения, организ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 Медицинские и фармацевтические работники пользуются  мер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циальной  поддержки,  предусмотренными статьями  63  и  64  Осн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а Российской Федерации об охране здоровья гражд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2.02.2005 N 835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 Меры  социальной  поддержки по оплате  жилья,  отопления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вещения    предоставляются    врачам,    провизорам,     средне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му и фармацевтическому персоналу, проживающим в  сель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ных    пунктах,   рабочих   поселках,   городах    райо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чинения,     работающим     в    государственных     учреждения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,   находящихся  в  ведении   Краснодарского   кра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живающим  с ними членам их семей, а также пенсионерам,  если  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щий  стаж  работы  в  данной местности  на  указанных  должностя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ставляет   не  менее  десяти  лет,  в  порядке  и  на   условия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яемых администрацией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5 в ред. Закона Краснодарского края от 22.02.2005 N 835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.  Меры  социальной  поддержки медицинских и  фармацевтиче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ов      муниципальных      организаций      здравоохра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ются органами местного самоуправ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. 6 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  43.1.    Обязательное    страхование    медицински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и иных работников государственной и  муницип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  здравоохранения, работа которых связана с угрозой их  жизн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 здоровью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ведена Законом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Для    медицинских,   фармацевтических   и   иных    работ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и  муниципальной  систем  здравоохранения,  рабо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ых  связана  с  угрозой  их жизни и здоровью,  устанавлив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е  страхование  в соответствии  с  перечнем  должносте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нятие  которых  связано с угрозой жизни  и  здоровья  работник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тверждаемым Прави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мер  и  порядок  обязательного страхования для  медицински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и  иных  работников  государственных  организац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Краснодарского  края,  работа  которых  связана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грозой   их   жизни  и  здоровью,  устанавливается  администраци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мер  и  порядок  обязательного страхования для  медицински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  и   иных   работников   муниципальной    систе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равоохранения  Краснодарского  края,  работа  которых  связана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грозой  их  жизни  и здоровью, устанавливается  органами  мест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моуправ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ред. Закона Краснодарского края от 22.02.2005 N 835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 случае  гибели  работников государственной  и  муницип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  здравоохранения  при исполнении ими  трудовых  обязанност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профессионального долга во время оказания  медицинской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ли  проведения научных исследований семьям погибших  выплачив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единовременное денежное пособи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мер   единовременного  денежного  пособия  в  случае  гибе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ов     организаций    здравоохранения,    находящихся 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собственности Краснодарского края, устанавлива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дминистрацией Краснодарского кра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ред. Закона Краснодарского края от 22.02.2005 N 835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мер   единовременного  денежного  пособия  в  случае  гибе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ботников     организаций    здравоохранения,    находящихся  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ой   собственности  устанавливается  органами   мест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амоуправле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Глава 5. ОБЕСПЕЧЕНИЕ КАЧЕСТВА МЕДИЦИНСКОЙ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ЛЕКАРСТВЕННОЙ ПОМОЩИ НАСЕЛ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И ЗАЩИТА ПРАВ ПАЦИЕНТОВ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44.   Ответственность  за   качество   медицинско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помощ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тветственность за качество медицинской и лекарственной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  несут органы управления здравоохранением,  производите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  и    фармацевтических    услуг,    медицинские 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е  работники в рамках их компетенции  и  должност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нносте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ачество  медицинской  и  лекарственной  помощи  оценивается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етом  требований к результатам лечения, изложенных в утвержд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альных  моделях оказания медицинской  помощи,  и  качеств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х средст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тветственность   в   виде   санкций,  применяемых   страх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организациями, несут юридические лиц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рсональная  ответственность виновных в ненадлежащем  качест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 и  лекарственной  помощи  определяется  администраци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   (предприятия),  органом  управления  или  в   судеб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рядке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45.   Лицензирование  и  аккредитация   производител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  услуг,    фармацевтической   в    медико-техниче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ятельност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Лицензирование и аккредитация производителей медицинских услуг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ой   и   медико-технической   деятельности   являю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пособом  государственного  контроля за  соблюдением  учреждения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приятиями,  организациями всех форм собственности,  физ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ами,   осуществляющими  предпринимательскую   деятельность   б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ния  юридического лица (далее - субъекты), и  специалист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ребований,  предъявляемых  к  обеспечению  единой  госуд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итики   в   области  охраны  здоровья  граждан  и  защиты   пра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требителе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вторая  утратила 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третья  утратила 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аво   на  занятие  медицинской,  фармацевтической  и  медик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хнической  деятельностью имеют субъекты, получившие сертификат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ензию в установленном порядк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едицинская,   фармацевтическая  деятельность   субъектов   б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личия лицензии запрещается и преследуется в уголовном порядк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пии   лицензии  и  сертификата  вывешиваются  производителя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и  фармацевтических услуг на видном  и  доступном  дл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циентов мест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седьмая  утратила силу. - Закон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 46.   Подготовка   и  переподготовка   медицинских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специалистов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а   территории  Краснодарского  края  подготовка  и  повыше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валификации    медицинских    и   фармацевтических    специалис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 образовательными учреждениями высшего,  среднего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полнительного     профессионального     образования     различ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онно-правовой    формы   и   подчиненности,    прошедш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ттестацию  и  аккредитацию, имеющими государственную  лицензию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ответствующие  направления (специальности), уровни  подготовк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полнительное     (повышение    квалификации)     профессиональн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ние  в  соответствии  с  государственными  образователь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тандартами, типовыми учебными планами и программами, требования  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ым  устанавливаются федеральным органом исполнительной  вл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  области    здравоохранения,    и    зарегистрированными    ка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тельные учреждения в соответствующих органах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дготовка    и    повышение   квалификации    медицинских 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х специалистов осуществляются за счет  федерального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евого  и  муниципальных бюджетов, а также на  договорной  осно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верх  установленных заданий по приему студентов  и  слушателей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чет  средств бюджета с оплатой юридическими и физическими  лицам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если  это  осуществляется не в ущерб основной уставной деятель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тельного учрежд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разовательные  учреждения высшего, среднего и дополни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овышение      квалификации)     профессионального     образ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ют   свою  деятельность  в  соответствии  с  Конституци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  Федерации,   Законом   Российской    Федерации    "Об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зовании",  другими  законодательными и  нормативными  прав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ами Российской Федерации, типовыми положениями и устав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асть  четвертая  исключена.  - Закон  Краснодарского  края  о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8.12.2004 N 818-КЗ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47. Контроль качества медицинской помощ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троль  качества  медицинской помощи  и  оценка  деятель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й  здравоохранения осуществляются в порядке, установлен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льным   законодательством,  в   интересах   охраны   здоровь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ъектами  контроля  являются  медицинские  и  фармацевтическ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изации  всех  форм собственности, лица,  занимающиеся  част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и фармацевтической деятельностью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троль   за   соблюдением   стандартов   медицинской   помощ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  в соответствии с положением о системе  контроля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блюдением   стандартов   медицинской  помощи,   утвержденным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рритории   Краснодарского  края  краевым  органом  исполните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ласти    в    области    здравоохранения    в    соответствии 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Российской Федераци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изация контроля качества применяемых в Краснодарском  кра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ых      средств     производится     в     установленн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 порядке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 48.  Защита прав пациентов при получении медицинской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помощи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 Защита   прав  пациентов  при  получении   медицинско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помощи преследует следующие цели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еспечение гарантированного объема при надлежащем  качестве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езопасности медицинской и 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еспечение доступности медицинской и 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перативное и объективное разрешение споров и конфликтов  межд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циентами    и    другими    субъектами   процесса    медицинск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служи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еспечение правовой и социальной защищенности пациен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 Защита   прав   пациентов  при  оказании   медицинской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екарственной    помощи   на   территории    Краснодарского   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ется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конодательным Собранием Краснодарского кра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ами управления здравоохранение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лова  исключены. - Закон Краснодарского края от 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ами госсанэпиднадз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ерриториальным фондом обязательного 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раховыми медицинскими организациям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союзными и иными общественными организациям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оюзом потребителей Кубан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лова  исключены. - Закон Краснодарского края от 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администрацией учреждений здравоохран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фессиональными      медицинскими     и     фармацевтически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ссоциация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Законодательное Собрание края обеспечивает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оздание  нормативной правовой базы для правовой  и  соц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щиты пациент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тверждение целевых программ охраны здоровь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тверждение гарантированного объема медицинской и лекарств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пациентам и источников финансир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  Органы  управления  здравоохранением  края,  админист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й здравоохранения и аптечных предприятий в пределах  сво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мпетенции обеспечивают защиту прав пациентов путем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работки  и  руководства реализацией программ государств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арантий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ссмотрения жалоб пациент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беспечения доступности медицинской и 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троля   ценообразования   и   тарифов   на   медицинские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рмацевтические услуг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работки методов, методик, технических и программных  сред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ведения   ведомственной  экспертизы  качества   и   безопас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и фармацевтических услуг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недрения       современных       медицинских       технологи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сокоэффективного      оборудования,     медицинской      техник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струментов,  материалов,  лекарственных  средств,  биопрепара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лучшающих   показатели   исхода   диагностического   и   лечеб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цессов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троля  за  состоянием  здоровья населения  по  установле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истеме    критериев   на   различных   уровнях   (территориальном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ческом, клиническом)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 Территориальный фонд обязательного медицинского страх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еспечивает защиту прав пациентов путем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троля  за эффективностью использования средств обяз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страхова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троля за страховыми технологиями, осуществляемыми страхов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организациям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участия  в  разработке  критериев оценки  качества  медицин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щи и предъявляемых санкц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.  Страховые медицинские организации обеспечивают защиту  пра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циентов путем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ссмотрения   претензии   пациентов   на   качество   оказ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и лекарственной помощи и условия их предоставл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ыявления  условий,  ущемляющих права пациентов  при  получ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й и лекарственной помощ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существления  сбора  информации о  причинении  вреда  жизни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доровью   пациентов,   вызванного   опасными   и   некачественны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ми  услугами,  и направления соответствующих  сведений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ы управления здравоохранение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оведения    экспертизы   качества    оказания    и    услов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ения  медицинской помощи как в процессе  лечения,  так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ле его завершен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озмещения  ущерба здоровью пациента во внесудебном  порядке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иде  страховой выплаты после медицинской экспертизы и согласова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мера ущерба с пациентом и лечебным учреждение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щиты интересов застрахованных граждан в суд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.  Профсоюзы  реализуют защиту прав медицинских  работников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циентов  через  медицинские ассоциации и  соглашения  с  органам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 управления   и   страхователями,   через    сво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ставительство   в  правлении  Краснодарского   территори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онда обязательного медицинского страх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Краснодарского края от 28.12.2004 N 818-КЗ)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8.  Утратил  силу. - Закон Краснодарского края от 28.12.2004  N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818-КЗ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9.  Союз  потребителей Кубани реализует защиту  прав  пациен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утем    участия   в   разработке   требований   по    безопасно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яемых   услуг,  проверки  соблюдения  прав   потребител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их  услуг,  внесения  предложений  о  мерах  по  повышению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ачества  услуг, информирования органов управления здравоохране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  запрещении  услуг,  опасных  для  жизни  и  здоровья  пациентов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ъявления исков в интересах пациентов, в том числе  в  интереса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определенного круга пациен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0.   Ассоциация  врачей  осуществляет  функции   защиты   пра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циентов  путем разработки рекомендаций по применению  медицинск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хнологий,   тестовых   критериев  для   оценки   профессион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дготовки  специалистов  в  соответствии  с  требованиями  систем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дицинского образ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1.  Жители края имеют предусмотренное настоящим Законом  прав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щищать  свои  права самостоятельно, в соответствии с  действую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дательство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Глава 6. ЗАКЛЮЧИТЕЛЬНЫЕ ПОЛОЖЕНИЯ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татья 49. Порядок вступления в силу настоящего Закон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Настоящий  Закон  вступает  в  силу  со  дня  его  официа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убликовани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Глава администрац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Краснодарского кра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Н.И.КОНДРАТЕНК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раснодар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0 июня 1997 год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N 90-КЗ</w:t>
      </w:r>
    </w:p>
    <w:p>
      <w:pPr>
        <w:pStyle w:val="HTM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1:00Z</dcterms:created>
  <dc:creator>OLGA</dc:creator>
  <dc:description/>
  <dc:language>en-US</dc:language>
  <cp:lastModifiedBy>OLGA</cp:lastModifiedBy>
  <dcterms:modified xsi:type="dcterms:W3CDTF">2019-08-06T07:55:00Z</dcterms:modified>
  <cp:revision>1</cp:revision>
  <dc:subject/>
  <dc:title/>
</cp:coreProperties>
</file>