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СТАНОВЛЕНИЕ Главы администрации края от 04.04.2008 № 260</w:t>
      </w:r>
    </w:p>
    <w:p>
      <w:pPr>
        <w:pStyle w:val="Style15"/>
        <w:rPr/>
      </w:pPr>
      <w:r>
        <w:rPr/>
        <w:t>"ОБ УТВЕРЖДЕНИИ ПОРЯДКА БЕСПЛАТНОГО ИЗГОТОВЛЕНИЯ И РЕМОНТА ЗУБНЫХ ПРОТЕЗОВ В СЛОЖНЫХ КЛИНИЧЕСКИХ СЛУЧАЯХ ЗУБОПРОТЕЗИРОВАНИЯ"</w:t>
      </w:r>
    </w:p>
    <w:p>
      <w:pPr>
        <w:pStyle w:val="Normal"/>
        <w:rPr/>
      </w:pPr>
      <w:r>
        <w:rPr/>
        <w:t>Официальная публикация в СМИ:</w:t>
      </w:r>
    </w:p>
    <w:p>
      <w:pPr>
        <w:pStyle w:val="Style15"/>
        <w:rPr/>
      </w:pPr>
      <w:r>
        <w:rPr/>
        <w:t>"Кубанские новости", № 64, 17.04.2008</w:t>
      </w:r>
    </w:p>
    <w:p>
      <w:pPr>
        <w:pStyle w:val="Style15"/>
        <w:rPr/>
      </w:pPr>
      <w:r>
        <w:rPr/>
        <w:t>Вступает в силу по истечении 10 дней со дня официального опубликования и распространяется на правоотношения, возникшие со дня вступления в силу Закона Краснодарского края от 26 декабря 2007 года № 1342-КЗ "О внесении изменений в Закон Краснодарского края "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" (пункт 4 данного документа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ЛАВА АДМИНИСТРАЦИИ КРАСНОДАРСКОГО КРА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4 апреля 2008 г. № 26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УТВЕРЖДЕНИИ ПОРЯДКА БЕСПЛАТНОГО ИЗГОТОВЛЕНИЯ И РЕМОНТ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УБНЫХ ПРОТЕЗОВ В СЛОЖНЫХ КЛИНИЧЕСКИХ СЛУЧАЯ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УБОПРОТЕЗ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ях реализации Закона Краснодарского края от 15 декабря 2004 года № 808-КЗ "О мерах социальной поддержки отдельных категорий жителей Краснодарского края" постановляю:</w:t>
      </w:r>
    </w:p>
    <w:p>
      <w:pPr>
        <w:pStyle w:val="Style15"/>
        <w:rPr/>
      </w:pPr>
      <w:r>
        <w:rPr/>
        <w:t>1. Утвердить Порядок бесплатного изготовления и ремонта зубных протезов в сложных клинических случаях зубопротезирования (прилагается).</w:t>
      </w:r>
    </w:p>
    <w:p>
      <w:pPr>
        <w:pStyle w:val="Style15"/>
        <w:rPr/>
      </w:pPr>
      <w:r>
        <w:rPr/>
        <w:t>2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 Краснодарского края.</w:t>
      </w:r>
    </w:p>
    <w:p>
      <w:pPr>
        <w:pStyle w:val="Style15"/>
        <w:rPr/>
      </w:pPr>
      <w:r>
        <w:rPr/>
        <w:t>3. Контроль за выполнением настоящего Постановления возложить на заместителя главы администрации Краснодарского края Г.Д. Золину.</w:t>
      </w:r>
    </w:p>
    <w:p>
      <w:pPr>
        <w:pStyle w:val="Style15"/>
        <w:rPr/>
      </w:pPr>
      <w:r>
        <w:rPr/>
        <w:t>4. Постановление вступает в силу по истечении 10 дней со дня его официального опубликования и распространяется на правоотношения, возникшие со дня вступления в силу Закона Краснодарского края от 26 декабря 2007 года № 1342-КЗ "О внесении изменений в Закон Краснодарского края "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"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Глава администрации</w:t>
      </w:r>
    </w:p>
    <w:p>
      <w:pPr>
        <w:pStyle w:val="Style15"/>
        <w:jc w:val="right"/>
        <w:rPr/>
      </w:pPr>
      <w:r>
        <w:rPr/>
        <w:t>Краснодарского края</w:t>
      </w:r>
    </w:p>
    <w:p>
      <w:pPr>
        <w:pStyle w:val="Style15"/>
        <w:jc w:val="right"/>
        <w:rPr/>
      </w:pPr>
      <w:r>
        <w:rPr/>
        <w:t>А.Н.ТКАЧ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>Постановлением</w:t>
      </w:r>
    </w:p>
    <w:p>
      <w:pPr>
        <w:pStyle w:val="Style15"/>
        <w:spacing w:before="0" w:after="0"/>
        <w:jc w:val="right"/>
        <w:rPr/>
      </w:pPr>
      <w:r>
        <w:rPr/>
        <w:t>главы администрации</w:t>
      </w:r>
    </w:p>
    <w:p>
      <w:pPr>
        <w:pStyle w:val="Style15"/>
        <w:spacing w:before="0" w:after="0"/>
        <w:jc w:val="right"/>
        <w:rPr/>
      </w:pPr>
      <w:r>
        <w:rPr/>
        <w:t>Краснодарского края</w:t>
      </w:r>
    </w:p>
    <w:p>
      <w:pPr>
        <w:pStyle w:val="Style15"/>
        <w:spacing w:before="0" w:after="0"/>
        <w:jc w:val="right"/>
        <w:rPr/>
      </w:pPr>
      <w:r>
        <w:rPr/>
        <w:t>от 4 апреля 2008 г. № 260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ЕСПЛАТНОГО ИЗГОТОВЛЕНИЯ И РЕМОНТА ЗУБНЫХ ПРОТЕЗОВ В СЛОЖ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ЛИНИЧЕСКИХ СЛУЧАЯХ ЗУБОПРОТЕЗ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астоящий Порядок бесплатного изготовления и ремонта зубных протезов в сложных клинических случаях зубопротезирования (далее - Порядок) устанавливает порядок и условия зубного протезирования отдельных категорий граждан, жителей Краснодарского края в соответствии с Законом Краснодарского края от 15 декабря 2004 года № 808-КЗ "О мерах социальной поддержки отдельных категорий жителей Краснодарского края" (далее - Закон Краснодарского края).</w:t>
      </w:r>
    </w:p>
    <w:p>
      <w:pPr>
        <w:pStyle w:val="Style15"/>
        <w:rPr/>
      </w:pPr>
      <w:r>
        <w:rPr/>
        <w:t>2. Для целей настоящего Порядка под сложным клиническим случаем понимается потеря жевательной эффективности более чем на 50% от нормы (по классификации Агапова) при возможности ее восстановления традиционными технологиями (штампованно-паянные и пластмассовые съемные и несъемные зубные протезы).</w:t>
      </w:r>
    </w:p>
    <w:p>
      <w:pPr>
        <w:pStyle w:val="Style15"/>
        <w:rPr/>
      </w:pPr>
      <w:r>
        <w:rPr/>
        <w:t>3. Медицинские показания к изготовлению и ремонту зубных протезов в сложных клинических случаях для категорий граждан, определенных Законом Краснодарского края, устанавливаются департаментом здравоохранения Краснодарского края.</w:t>
      </w:r>
    </w:p>
    <w:p>
      <w:pPr>
        <w:pStyle w:val="Style15"/>
        <w:rPr/>
      </w:pPr>
      <w:r>
        <w:rPr/>
        <w:t>4. Прием граждан на бесплатное зубное протезирование или ремонт зубных протезов в сложных клинических случаях осуществляется в системе муниципальных лечебных учреждений края. При обращении в муниципальные учреждения здравоохранения Краснодарского края для осуществления бесплатного зубного протезирования в сложных клинических случаях гражданин обязан представить паспорт гражданина Российской Федерации с отметкой о регистрации по месту жительства на территории Краснодарского края, удостоверение, дающее право на предоставление данной льготы.</w:t>
      </w:r>
    </w:p>
    <w:p>
      <w:pPr>
        <w:pStyle w:val="Style15"/>
        <w:rPr/>
      </w:pPr>
      <w:r>
        <w:rPr/>
        <w:t>5. В целях предоставления льготного зубного протезирования в соответствии с медицинскими показаниями в каждом муниципальном учреждении здравоохранения Краснодарского края должна постоянно действовать врачебная комиссия в составе не менее 3-х членов, которая оформляет соответствующее экспертное заключение. В случае принятия данной врачебной комиссией решения об отказе в бесплатном изготовлении или ремонте зубных протезов копия экспертного заключения выдается на руки гражданину.</w:t>
      </w:r>
    </w:p>
    <w:p>
      <w:pPr>
        <w:pStyle w:val="Style15"/>
        <w:rPr/>
      </w:pPr>
      <w:r>
        <w:rPr/>
        <w:t>6. При подготовке проекта краевого бюджета на очередной финансовый год департамент социальной защиты населения Краснодарского края представляет департаменту здравоохранения Краснодарского края в разрезе муниципальных образований данные о количестве жителей Краснодарского края, которые в соответствии с Законом Краснодарского края обладают правом на бесплатное изготовление и ремонт зубных протезов.</w:t>
      </w:r>
    </w:p>
    <w:p>
      <w:pPr>
        <w:pStyle w:val="Style15"/>
        <w:rPr/>
      </w:pPr>
      <w:r>
        <w:rPr/>
        <w:t>7. Департамент здравоохранения Краснодарского края производит расчет потребности в ежегодном финансировании расходов на льготное зубное протезирование отдельных категорий жителей Краснодарского края, предусмотренных Законом Краснодарского края.</w:t>
      </w:r>
    </w:p>
    <w:p>
      <w:pPr>
        <w:pStyle w:val="Style15"/>
        <w:rPr/>
      </w:pPr>
      <w:r>
        <w:rPr/>
        <w:t>8. Департамент по финансам, бюджету и контролю Краснодарского края при составлении краевого бюджета на очередной финансовый год предусматривает необходимую сумму расходов на предоставление социальной поддержки по зубному протезированию в соответствии с данными, представленными департаментом социальной защиты населения Краснодарского края и департаментом здравоохранения Краснодарского края.</w:t>
      </w:r>
    </w:p>
    <w:p>
      <w:pPr>
        <w:pStyle w:val="Style15"/>
        <w:rPr/>
      </w:pPr>
      <w:r>
        <w:rPr/>
        <w:t>9. Расходование средств осуществляется департаментом здравоохранения Краснодарского края путем предоставления местным бюджетам из краевого фонда компенсаций субвенций на осуществление финансирования бесплатного изготовления и ремонта зубных протезов (кроме изготовленных из драгоценных металлов) в сложных клинических случаях зубопротезирования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ервый заместитель руководителя</w:t>
      </w:r>
    </w:p>
    <w:p>
      <w:pPr>
        <w:pStyle w:val="Style15"/>
        <w:spacing w:before="0" w:after="0"/>
        <w:jc w:val="right"/>
        <w:rPr/>
      </w:pPr>
      <w:r>
        <w:rPr/>
        <w:t>департамента здравоохранения</w:t>
      </w:r>
    </w:p>
    <w:p>
      <w:pPr>
        <w:pStyle w:val="Style15"/>
        <w:spacing w:before="0" w:after="0"/>
        <w:jc w:val="right"/>
        <w:rPr/>
      </w:pPr>
      <w:r>
        <w:rPr/>
        <w:t>Краснодарского края</w:t>
      </w:r>
    </w:p>
    <w:p>
      <w:pPr>
        <w:pStyle w:val="Style15"/>
        <w:spacing w:before="0" w:after="0"/>
        <w:jc w:val="right"/>
        <w:rPr/>
      </w:pPr>
      <w:r>
        <w:rPr/>
        <w:t>Е.Н.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7:00Z</dcterms:created>
  <dc:creator>Светлана</dc:creator>
  <dc:description/>
  <dc:language>en-US</dc:language>
  <cp:lastModifiedBy>OLGA</cp:lastModifiedBy>
  <dcterms:modified xsi:type="dcterms:W3CDTF">2019-08-02T13:47:00Z</dcterms:modified>
  <cp:revision>2</cp:revision>
  <dc:subject/>
  <dc:title>ПОСТАНОВЛЕНИЕ Главы администрации края от 04</dc:title>
</cp:coreProperties>
</file>